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6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0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0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2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2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Сургия 05:14:000027</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6676289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4731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___» _____________ _____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2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7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7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6,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8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7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0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87,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2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01,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78,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2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6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2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0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2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7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3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8,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3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7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3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8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0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7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2,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3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3,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6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7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9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0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69,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90,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7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7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9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5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3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8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7,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6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6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5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4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33,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7,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7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2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5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7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4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6,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3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2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47,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1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3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2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2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3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09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7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2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Центральная, 2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6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0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2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6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8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7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3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2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1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3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9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7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6,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9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2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2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0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Центральная, 3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8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3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3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1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9,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8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1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4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9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7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4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8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3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9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4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8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4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1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3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28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1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1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9,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3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5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5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6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3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9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4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9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1,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30,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0,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3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6,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0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9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9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в сел Сургия (местности Санил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9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9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0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0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8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7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7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9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9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9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рядом со школо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9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0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0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9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9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9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1,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5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5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1,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9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9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Центральная, д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10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1,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5,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5,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4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0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10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3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10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7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0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10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Сургия, ул. Школьн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1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0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7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9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7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0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6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6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6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8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5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0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1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д 3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3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3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1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1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1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3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3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59,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3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3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2,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3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Сургия, ул. Централь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3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28,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4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4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5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6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6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4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4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28,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3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гия, ул Школьная, №21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3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1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1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2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3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3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4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2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1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3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0, Респ Дагестан, Кайтагский  р-н, с Сургия, ул Централь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7:33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2,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3,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5,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7:3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Сургия, ул Централь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27:1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2,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5,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1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Центральн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1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9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1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2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3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4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5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5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7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1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8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0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8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9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2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0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2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3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5,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4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3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5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5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38,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2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9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0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8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7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6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7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6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9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91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3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3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1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3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2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0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68,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6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6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7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5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8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9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82,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9,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4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3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96,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2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85,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1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7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5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1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Центральн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6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6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6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8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91,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9,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9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3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9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86,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4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7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9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3,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7,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9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8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6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а. Джирабачи,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3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7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5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2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0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0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1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9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96,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8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0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6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2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26,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7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36,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5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4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3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6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9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95,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5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7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7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4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7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5,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7,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5,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5,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7,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4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7,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7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8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2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9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5,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7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8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04,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1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2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7,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3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4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5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4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4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1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5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8,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8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9,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8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5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04,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8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8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0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0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1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4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2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6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5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6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5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0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0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23,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5,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4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3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68,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53,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7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5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0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0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4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4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8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5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8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5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2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0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07,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77,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10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3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2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05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8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8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2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2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8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6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6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64,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4,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4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7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7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6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8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8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Школьная, д 2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10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0,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8,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6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7,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9,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2,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6,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6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0,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10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10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гия, ул Центральная 24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1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3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88,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9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8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8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6,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8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9,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2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88,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3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Сургия с, ул.Школьная №2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7:32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8,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7:32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7:3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 с Сургия, ул Центральн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7:3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27: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9,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72,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1,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76,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47,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7,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95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16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7: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Сургия, ул Центральная, д 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7: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7:8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9,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97,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5,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7: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Сургия, ул. Центральна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7: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7:32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3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6,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47,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8,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48,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4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5,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4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3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8,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35,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7,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30,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23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7:32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Сург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7:3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9,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9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8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9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0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8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9,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9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8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9,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3,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7,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5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9,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33,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9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3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5,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8,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6,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9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0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0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9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4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5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18,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5,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3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2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10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7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4,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3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6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2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1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1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10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8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37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1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1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3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9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4,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3,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99,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9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1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807,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0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9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79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32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4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4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4,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3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9,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14,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62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32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6,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9,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6,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8,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1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4,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26,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6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3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3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32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6,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4,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2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5,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4,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8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7,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79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1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3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3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7:33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4,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6,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4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3,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7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3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482,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84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8534,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7: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7: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6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439150339"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2001202456"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25686966"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617920608"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547501704"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7:00Z</dcterms:created>
  <dc:creator>PC</dc:creator>
  <dc:description/>
  <cp:keywords/>
  <dc:language>en-US</dc:language>
  <cp:lastModifiedBy>PC</cp:lastModifiedBy>
  <dcterms:modified xsi:type="dcterms:W3CDTF">2024-08-01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12</vt:lpwstr>
  </property>
  <property fmtid="{D5CDD505-2E9C-101B-9397-08002B2CF9AE}" pid="4" name="Сборка ПКЗО">
    <vt:lpwstr>5.6.7</vt:lpwstr>
  </property>
</Properties>
</file>