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8</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образу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образуемых_земельных_участка \h </w:instrText>
            </w:r>
            <w:r>
              <w:rPr/>
              <w:fldChar w:fldCharType="separate"/>
            </w:r>
            <w:r>
              <w:rPr/>
              <w:t>12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3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34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36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42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42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остановление об образовании земельного участка и утверждении схемы расположения земельного участка на кадастровом плане территории №247 от 19.07.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остановление об образовании земельного участка и утверждении схемы расположения земельного участка на кадастровом плане территории №248 от 19.07.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равила землепользования и застройки муниципального образования "Сельсовет Ахмедкентский" Кайтагского района Республики Дагестан №б/н от 01.01.2017</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об утверждении Правил землепользования и застройки МО "сельсовет "Ахмедкентский"" Кайтагского района Республики Дагестан от 21.01.2018</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Собрания депутатов МО "сельсовет Ахмедкентский" Кайтагского района Об избрании Главы муниципального образования "сельсовет Ахмедкентский" Кайтагского района №06 от 28.08.202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Сурхачи 05:14:000022</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___» _____________ _____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6.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6711462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4.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7579257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ая выписка о здании, сооружении, объекте незавершённого строительств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9.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остановление об образовании земельного участка и утверждении схемы расположения земельного участка на кадастровом плане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9.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остановление об образовании земельного участка и утверждении схемы расположения земельного участка на кадастровом плане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1.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равила землепользования и застройки муниципального образования "Сельсовет Ахмедкентский" Кайтагского района Республики Дагестан</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1.01.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Решение об утверждении Правил землепользования и застройки МО "сельсовет "Ахмедкентский"" Кайтагского района Республики Дагестан</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8.08.2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Решение Собрания депутатов МО "сельсовет Ахмедкентский" Кайтагского района Об избрании Главы муниципального образования "сельсовет Ахмедкентский" Кайтагского район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1073/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2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22: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7,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8,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3,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22: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4,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3,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0,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8,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1,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22: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22: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Школьная, д.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76±22 </w:t>
              <w:br/>
              <w:t>05:14:000022:2 640,20±8,85;</w:t>
              <w:br/>
              <w:t>05:14:000022:3 3336,09±20,22</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2 </w:t>
              <w:br/>
              <w:t>05:14:000022:2 ΔP =  =  = 8,85;</w:t>
              <w:br/>
              <w:t>05:14:000022:3 ΔP =  =  = 20,2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7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0, Pмакс=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школу и организации учебного процес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1,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7,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9,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9,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0,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9,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8,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1,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4,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8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8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8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8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4,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Хулакаила,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3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7,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7,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7,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5,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Юсупова Р.К., 4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5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00:9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3,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6,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0,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0,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4,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0,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7,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3,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Юсупова Р.К., з/у 2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9,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6,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9,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0,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7,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9,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Аммуз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8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4,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3,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7,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4,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3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4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5,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49,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0,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4,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Аммузгин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4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1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1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4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4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Юсупова Р.К.,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8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4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0,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2,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7,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57,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55,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0,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4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4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Юсупова Р.К., д. 2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8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4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3,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7,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6,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4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4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Юсупова Р.К.,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47,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3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3,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1,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5,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6,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7,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8,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8,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47,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Аммузгинск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4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4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7,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7,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4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4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Хулакаила, д.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7±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4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5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9,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1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26,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56,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41,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14,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9,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1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5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5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Юсупова Р.К.,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5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2,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7,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Сурхачи, ул. Шихшаева М.Ш,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5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3,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7,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3,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6,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0,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5,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8,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3,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5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5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Сурхачи, ул. Аммузгинск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5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7,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8,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1,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9,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4,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9,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8,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7,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5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5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Сурхачи, ул. Юсупова Р.К, д.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5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5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8,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2,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5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5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Сурхачи, ул. Чугаркинск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00:17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5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2,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3,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5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5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Сурхачи, ул. Школьная, д.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4±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6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6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7,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8,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9,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6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6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Чугаркинская, д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3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6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9,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7,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6,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6,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6,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6,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0,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Сурхачи, ул. Аммузгинск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3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27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8,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1,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7,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7,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8,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7,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0,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1,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7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27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0, Респ Дагестан, Кайтагский  р-н, с Сурхачи, ул Юсупова Р.К., д 1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78±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27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7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27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Школьн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3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2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5,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9,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3,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6,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6,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3,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5,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2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 с. Сурхачи, ул. Урсабинск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22±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8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35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28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6,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1,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7,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7,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1,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8,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7,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6,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8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28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Юсупова Р.К., д.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35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28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7,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2,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1,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8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28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Сурхачи, ул. Шихшаева М.Ш., д. 2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28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28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5,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2,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4,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2,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8,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0,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5,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8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28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Сурхачи, ул Хулакаила, д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7±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36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28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5,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7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8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16,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5,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7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8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28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Урсабинская, д.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35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28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8,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0,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9,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8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28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Нагорная,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29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29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4,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4,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1,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5,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3,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3,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8,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9,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0,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8,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8,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4,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9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29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Хуламайданская, д.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9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0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6,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0,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2,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9,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9,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8,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1,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2,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5,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9,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4,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0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0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Шихшаева М. Ш., д.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3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0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1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7,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Школьная, д. 2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7±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3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1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2,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2,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9,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1,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4,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2,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1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1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Урсабинская, д.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2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4,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1,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4,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0,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7,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6,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2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2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Урсабинск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37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6,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3,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4,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1,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0,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2,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Чугаркинск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37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2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0,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2,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6,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9,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8,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4,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0,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1,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0,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0,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Чугаркинская , д.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0, Pмакс=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2:3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2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4,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7,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6,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6,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2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2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Школьная, з/у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2:3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5,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9,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4,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2:3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Аммузгинская,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88:7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9,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9,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9,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9,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9,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88:7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88:7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50±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8:7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88: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pPr>
            <w:bookmarkStart w:id="4" w:name="Сведения_об_образуемых_земельных_участка"/>
            <w:bookmarkEnd w:id="4"/>
            <w:r>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pPr>
            <w:r>
              <w:rPr/>
              <w:t>:ЗУ1</w:t>
            </w:r>
          </w:p>
        </w:tc>
        <w:tc>
          <w:tcPr>
            <w:tcW w:w="2922" w:type="dxa"/>
            <w:tcBorders>
              <w:top w:val="single" w:sz="6" w:space="0" w:color="000000"/>
              <w:right w:val="double" w:sz="4" w:space="0" w:color="000000"/>
            </w:tcBorders>
            <w:vAlign w:val="center"/>
          </w:tcPr>
          <w:p>
            <w:pPr>
              <w:pStyle w:val="Style26"/>
              <w:spacing w:before="120" w:after="0"/>
              <w:jc w:val="left"/>
              <w:rPr>
                <w:lang w:val="en-US"/>
              </w:rPr>
            </w:pPr>
            <w:r>
              <w:rPr>
                <w:lang w:val="en-US"/>
              </w:rPr>
              <w:t>:</w:t>
            </w:r>
          </w:p>
        </w:tc>
      </w:tr>
      <w:tr>
        <w:trPr/>
        <w:tc>
          <w:tcPr>
            <w:tcW w:w="8002" w:type="dxa"/>
            <w:tcBorders>
              <w:left w:val="double" w:sz="4" w:space="0" w:color="000000"/>
              <w:bottom w:val="single" w:sz="6" w:space="0" w:color="000000"/>
            </w:tcBorders>
            <w:vAlign w:val="center"/>
          </w:tcPr>
          <w:p>
            <w:pPr>
              <w:pStyle w:val="Style24"/>
              <w:snapToGrid w:val="false"/>
              <w:rPr>
                <w:lang w:val="en-US"/>
              </w:rPr>
            </w:pPr>
            <w:r>
              <w:rPr>
                <w:lang w:val="en-US"/>
              </w:rPr>
            </w:r>
          </w:p>
        </w:tc>
        <w:tc>
          <w:tcPr>
            <w:tcW w:w="4043" w:type="dxa"/>
            <w:tcBorders>
              <w:top w:val="single" w:sz="4" w:space="0" w:color="000000"/>
              <w:bottom w:val="single" w:sz="6" w:space="0" w:color="000000"/>
            </w:tcBorders>
          </w:tcPr>
          <w:p>
            <w:pPr>
              <w:pStyle w:val="Style24"/>
              <w:jc w:val="center"/>
              <w:rPr>
                <w:bCs/>
              </w:rPr>
            </w:pPr>
            <w:r>
              <w:rPr>
                <w:bCs/>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rPr>
            </w:pPr>
            <w:r>
              <w:rPr>
                <w:bCs/>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lang w:val="en-US"/>
              </w:rPr>
            </w:pPr>
            <w:r>
              <w:rPr>
                <w:bCs/>
                <w:lang w:val="en-US"/>
              </w:rPr>
            </w:r>
          </w:p>
          <w:p>
            <w:pPr>
              <w:pStyle w:val="Style23"/>
              <w:jc w:val="left"/>
              <w:rPr/>
            </w:pPr>
            <w:r>
              <w:rPr>
                <w:bCs/>
              </w:rPr>
              <w:t>Система координат</w:t>
            </w:r>
            <w:r>
              <w:rPr>
                <w:b w:val="false"/>
              </w:rPr>
              <w:t xml:space="preserve"> </w:t>
            </w:r>
            <w:r>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pPr>
            <w:r>
              <w:rPr>
                <w:b w:val="false"/>
              </w:rPr>
              <w:t>Зона № 1</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pPr>
            <w:r>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pPr>
            <w:r>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27,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34,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54,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67,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57,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73,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59,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82,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58,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87,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56,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91,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52,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96,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07,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12,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09,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19,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994,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31,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982,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38,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971,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44,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954,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51,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937,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52,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931,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54,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929,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59,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892,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77,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891,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71,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886,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52,8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877,9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218,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867,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81,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973,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30,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996,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32,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27,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34,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pPr>
            <w:r>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lang w:val="en-US"/>
              </w:rPr>
            </w:pPr>
            <w:r>
              <w:rPr/>
              <w:t xml:space="preserve">:ЗУ1 </w:t>
            </w:r>
          </w:p>
        </w:tc>
        <w:tc>
          <w:tcPr>
            <w:tcW w:w="4990" w:type="dxa"/>
            <w:tcBorders>
              <w:top w:val="single" w:sz="4" w:space="0" w:color="000000"/>
              <w:right w:val="double" w:sz="4" w:space="0" w:color="000000"/>
            </w:tcBorders>
          </w:tcPr>
          <w:p>
            <w:pPr>
              <w:pStyle w:val="Style26"/>
              <w:spacing w:before="120" w:after="0"/>
              <w:jc w:val="left"/>
              <w:rPr>
                <w:lang w:val="en-US"/>
              </w:rPr>
            </w:pPr>
            <w:r>
              <w:rPr>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lang w:val="en-US"/>
              </w:rPr>
            </w:pPr>
            <w:r>
              <w:rPr>
                <w:bCs/>
                <w:lang w:val="en-US"/>
              </w:rPr>
            </w:r>
          </w:p>
        </w:tc>
        <w:tc>
          <w:tcPr>
            <w:tcW w:w="3524" w:type="dxa"/>
            <w:gridSpan w:val="3"/>
            <w:tcBorders>
              <w:top w:val="single" w:sz="4" w:space="0" w:color="000000"/>
              <w:bottom w:val="single" w:sz="4" w:space="0" w:color="000000"/>
            </w:tcBorders>
          </w:tcPr>
          <w:p>
            <w:pPr>
              <w:pStyle w:val="Style24"/>
              <w:jc w:val="center"/>
              <w:rPr>
                <w:bCs/>
                <w:szCs w:val="22"/>
                <w:vertAlign w:val="superscript"/>
              </w:rPr>
            </w:pPr>
            <w:r>
              <w:rPr>
                <w:bCs/>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Cs w:val="22"/>
                <w:vertAlign w:val="superscript"/>
              </w:rPr>
            </w:pPr>
            <w:r>
              <w:rPr>
                <w:bCs/>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pPr>
            <w:r>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990" w:type="dxa"/>
            <w:tcBorders>
              <w:top w:val="single" w:sz="4" w:space="0" w:color="000000"/>
              <w:right w:val="double" w:sz="6" w:space="0" w:color="000000"/>
            </w:tcBorders>
            <w:vAlign w:val="center"/>
          </w:tcPr>
          <w:p>
            <w:pPr>
              <w:pStyle w:val="Style26"/>
              <w:spacing w:before="120" w:after="0"/>
              <w:jc w:val="left"/>
              <w:rPr>
                <w:lang w:val="en-US"/>
              </w:rPr>
            </w:pPr>
            <w:r>
              <w:rPr>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lang w:val="en-US"/>
              </w:rPr>
            </w:pPr>
            <w:r>
              <w:rPr>
                <w:lang w:val="en-US"/>
              </w:rPr>
            </w:r>
          </w:p>
        </w:tc>
        <w:tc>
          <w:tcPr>
            <w:tcW w:w="3358" w:type="dxa"/>
            <w:gridSpan w:val="2"/>
            <w:tcBorders>
              <w:top w:val="single" w:sz="4" w:space="0" w:color="000000"/>
              <w:bottom w:val="single" w:sz="4" w:space="0" w:color="000000"/>
            </w:tcBorders>
          </w:tcPr>
          <w:p>
            <w:pPr>
              <w:pStyle w:val="Style24"/>
              <w:jc w:val="center"/>
              <w:rPr>
                <w:bCs/>
              </w:rPr>
            </w:pPr>
            <w:r>
              <w:rPr>
                <w:bCs/>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rPr>
            </w:pPr>
            <w:r>
              <w:rPr>
                <w:bCs/>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Республика Дагестан, Кайтагский р-н, с. Сурхачи</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2</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3</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Ритуальная деятельность</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lang w:val="en-US"/>
              </w:rPr>
            </w:pPr>
            <w:r>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редельной погрешности определения (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431±45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5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bCs/>
              </w:rPr>
            </w:pPr>
            <w:r>
              <w:rPr>
                <w:bCs/>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772" w:type="dxa"/>
            <w:tcBorders>
              <w:top w:val="single" w:sz="4" w:space="0" w:color="000000"/>
              <w:right w:val="double" w:sz="6" w:space="0" w:color="000000"/>
            </w:tcBorders>
            <w:vAlign w:val="center"/>
          </w:tcPr>
          <w:p>
            <w:pPr>
              <w:pStyle w:val="Style26"/>
              <w:spacing w:before="120" w:after="0"/>
              <w:jc w:val="left"/>
              <w:rPr>
                <w:bCs/>
                <w:lang w:val="en-US"/>
              </w:rPr>
            </w:pPr>
            <w:r>
              <w:rPr>
                <w:bCs/>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lang w:val="en-US"/>
              </w:rPr>
            </w:pPr>
            <w:r>
              <w:rPr>
                <w:bCs/>
                <w:lang w:val="en-US"/>
              </w:rPr>
            </w:r>
          </w:p>
        </w:tc>
        <w:tc>
          <w:tcPr>
            <w:tcW w:w="4005" w:type="dxa"/>
            <w:tcBorders>
              <w:top w:val="single" w:sz="4" w:space="0" w:color="000000"/>
              <w:bottom w:val="single" w:sz="4" w:space="0" w:color="000000"/>
            </w:tcBorders>
          </w:tcPr>
          <w:p>
            <w:pPr>
              <w:pStyle w:val="Style26"/>
              <w:spacing w:before="0" w:after="0"/>
              <w:rPr>
                <w:bCs/>
              </w:rPr>
            </w:pPr>
            <w:r>
              <w:rPr>
                <w:b w:val="false"/>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rPr>
            </w:pPr>
            <w:r>
              <w:rPr>
                <w:bCs/>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lang w:val="en-US"/>
              </w:rPr>
            </w:pPr>
            <w:r>
              <w:rPr/>
              <w:t>—</w:t>
            </w:r>
          </w:p>
        </w:tc>
      </w:tr>
    </w:tbl>
    <w:p>
      <w:pPr>
        <w:pStyle w:val="Style22"/>
        <w:keepNext w:val="true"/>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pPr>
            <w:r>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pPr>
            <w:r>
              <w:rPr/>
              <w:t>:ЗУ2</w:t>
            </w:r>
          </w:p>
        </w:tc>
        <w:tc>
          <w:tcPr>
            <w:tcW w:w="2922" w:type="dxa"/>
            <w:tcBorders>
              <w:top w:val="single" w:sz="6" w:space="0" w:color="000000"/>
              <w:right w:val="double" w:sz="4" w:space="0" w:color="000000"/>
            </w:tcBorders>
            <w:vAlign w:val="center"/>
          </w:tcPr>
          <w:p>
            <w:pPr>
              <w:pStyle w:val="Style26"/>
              <w:spacing w:before="120" w:after="0"/>
              <w:jc w:val="left"/>
              <w:rPr>
                <w:lang w:val="en-US"/>
              </w:rPr>
            </w:pPr>
            <w:r>
              <w:rPr>
                <w:lang w:val="en-US"/>
              </w:rPr>
              <w:t>:</w:t>
            </w:r>
          </w:p>
        </w:tc>
      </w:tr>
      <w:tr>
        <w:trPr/>
        <w:tc>
          <w:tcPr>
            <w:tcW w:w="8002" w:type="dxa"/>
            <w:tcBorders>
              <w:left w:val="double" w:sz="4" w:space="0" w:color="000000"/>
              <w:bottom w:val="single" w:sz="6" w:space="0" w:color="000000"/>
            </w:tcBorders>
            <w:vAlign w:val="center"/>
          </w:tcPr>
          <w:p>
            <w:pPr>
              <w:pStyle w:val="Style24"/>
              <w:snapToGrid w:val="false"/>
              <w:rPr>
                <w:lang w:val="en-US"/>
              </w:rPr>
            </w:pPr>
            <w:r>
              <w:rPr>
                <w:lang w:val="en-US"/>
              </w:rPr>
            </w:r>
          </w:p>
        </w:tc>
        <w:tc>
          <w:tcPr>
            <w:tcW w:w="4043" w:type="dxa"/>
            <w:tcBorders>
              <w:top w:val="single" w:sz="4" w:space="0" w:color="000000"/>
              <w:bottom w:val="single" w:sz="6" w:space="0" w:color="000000"/>
            </w:tcBorders>
          </w:tcPr>
          <w:p>
            <w:pPr>
              <w:pStyle w:val="Style24"/>
              <w:jc w:val="center"/>
              <w:rPr>
                <w:bCs/>
              </w:rPr>
            </w:pPr>
            <w:r>
              <w:rPr>
                <w:bCs/>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rPr>
            </w:pPr>
            <w:r>
              <w:rPr>
                <w:bCs/>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lang w:val="en-US"/>
              </w:rPr>
            </w:pPr>
            <w:r>
              <w:rPr>
                <w:bCs/>
                <w:lang w:val="en-US"/>
              </w:rPr>
            </w:r>
          </w:p>
          <w:p>
            <w:pPr>
              <w:pStyle w:val="Style23"/>
              <w:jc w:val="left"/>
              <w:rPr/>
            </w:pPr>
            <w:r>
              <w:rPr>
                <w:bCs/>
              </w:rPr>
              <w:t>Система координат</w:t>
            </w:r>
            <w:r>
              <w:rPr>
                <w:b w:val="false"/>
              </w:rPr>
              <w:t xml:space="preserve"> </w:t>
            </w:r>
            <w:r>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pPr>
            <w:r>
              <w:rPr>
                <w:b w:val="false"/>
              </w:rPr>
              <w:t>Зона № 1</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pPr>
            <w:r>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pPr>
            <w:r>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28,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58,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31,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74,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13,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78,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09,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62,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28,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158,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pPr>
            <w:r>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lang w:val="en-US"/>
              </w:rPr>
            </w:pPr>
            <w:r>
              <w:rPr/>
              <w:t xml:space="preserve">:ЗУ2 </w:t>
            </w:r>
          </w:p>
        </w:tc>
        <w:tc>
          <w:tcPr>
            <w:tcW w:w="4990" w:type="dxa"/>
            <w:tcBorders>
              <w:top w:val="single" w:sz="4" w:space="0" w:color="000000"/>
              <w:right w:val="double" w:sz="4" w:space="0" w:color="000000"/>
            </w:tcBorders>
          </w:tcPr>
          <w:p>
            <w:pPr>
              <w:pStyle w:val="Style26"/>
              <w:spacing w:before="120" w:after="0"/>
              <w:jc w:val="left"/>
              <w:rPr>
                <w:lang w:val="en-US"/>
              </w:rPr>
            </w:pPr>
            <w:r>
              <w:rPr>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lang w:val="en-US"/>
              </w:rPr>
            </w:pPr>
            <w:r>
              <w:rPr>
                <w:bCs/>
                <w:lang w:val="en-US"/>
              </w:rPr>
            </w:r>
          </w:p>
        </w:tc>
        <w:tc>
          <w:tcPr>
            <w:tcW w:w="3524" w:type="dxa"/>
            <w:gridSpan w:val="3"/>
            <w:tcBorders>
              <w:top w:val="single" w:sz="4" w:space="0" w:color="000000"/>
              <w:bottom w:val="single" w:sz="4" w:space="0" w:color="000000"/>
            </w:tcBorders>
          </w:tcPr>
          <w:p>
            <w:pPr>
              <w:pStyle w:val="Style24"/>
              <w:jc w:val="center"/>
              <w:rPr>
                <w:bCs/>
                <w:szCs w:val="22"/>
                <w:vertAlign w:val="superscript"/>
              </w:rPr>
            </w:pPr>
            <w:r>
              <w:rPr>
                <w:bCs/>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Cs w:val="22"/>
                <w:vertAlign w:val="superscript"/>
              </w:rPr>
            </w:pPr>
            <w:r>
              <w:rPr>
                <w:bCs/>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pPr>
            <w:r>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bCs/>
              </w:rPr>
            </w:pPr>
            <w:r>
              <w:rPr>
                <w:bCs/>
              </w:rPr>
              <w:t>:ЗУ2</w:t>
            </w:r>
          </w:p>
        </w:tc>
        <w:tc>
          <w:tcPr>
            <w:tcW w:w="4990" w:type="dxa"/>
            <w:tcBorders>
              <w:top w:val="single" w:sz="4" w:space="0" w:color="000000"/>
              <w:right w:val="double" w:sz="6" w:space="0" w:color="000000"/>
            </w:tcBorders>
            <w:vAlign w:val="center"/>
          </w:tcPr>
          <w:p>
            <w:pPr>
              <w:pStyle w:val="Style26"/>
              <w:spacing w:before="120" w:after="0"/>
              <w:jc w:val="left"/>
              <w:rPr>
                <w:lang w:val="en-US"/>
              </w:rPr>
            </w:pPr>
            <w:r>
              <w:rPr>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lang w:val="en-US"/>
              </w:rPr>
            </w:pPr>
            <w:r>
              <w:rPr>
                <w:lang w:val="en-US"/>
              </w:rPr>
            </w:r>
          </w:p>
        </w:tc>
        <w:tc>
          <w:tcPr>
            <w:tcW w:w="3358" w:type="dxa"/>
            <w:gridSpan w:val="2"/>
            <w:tcBorders>
              <w:top w:val="single" w:sz="4" w:space="0" w:color="000000"/>
              <w:bottom w:val="single" w:sz="4" w:space="0" w:color="000000"/>
            </w:tcBorders>
          </w:tcPr>
          <w:p>
            <w:pPr>
              <w:pStyle w:val="Style24"/>
              <w:jc w:val="center"/>
              <w:rPr>
                <w:bCs/>
              </w:rPr>
            </w:pPr>
            <w:r>
              <w:rPr>
                <w:bCs/>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rPr>
            </w:pPr>
            <w:r>
              <w:rPr>
                <w:bCs/>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Республика Дагестан, р-н Кайтагский, с. Сурхачи, ул. Юсупова Р.К., з/у 3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2</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3</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Религиозное использование</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lang w:val="en-US"/>
              </w:rPr>
            </w:pPr>
            <w:r>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редельной погрешности определения (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7±6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bCs/>
              </w:rPr>
            </w:pPr>
            <w:r>
              <w:rPr>
                <w:bCs/>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rPr>
            </w:pPr>
            <w:r>
              <w:rPr>
                <w:bCs/>
              </w:rPr>
              <w:t>:ЗУ2</w:t>
            </w:r>
          </w:p>
        </w:tc>
        <w:tc>
          <w:tcPr>
            <w:tcW w:w="4772" w:type="dxa"/>
            <w:tcBorders>
              <w:top w:val="single" w:sz="4" w:space="0" w:color="000000"/>
              <w:right w:val="double" w:sz="6" w:space="0" w:color="000000"/>
            </w:tcBorders>
            <w:vAlign w:val="center"/>
          </w:tcPr>
          <w:p>
            <w:pPr>
              <w:pStyle w:val="Style26"/>
              <w:spacing w:before="120" w:after="0"/>
              <w:jc w:val="left"/>
              <w:rPr>
                <w:bCs/>
                <w:lang w:val="en-US"/>
              </w:rPr>
            </w:pPr>
            <w:r>
              <w:rPr>
                <w:bCs/>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lang w:val="en-US"/>
              </w:rPr>
            </w:pPr>
            <w:r>
              <w:rPr>
                <w:bCs/>
                <w:lang w:val="en-US"/>
              </w:rPr>
            </w:r>
          </w:p>
        </w:tc>
        <w:tc>
          <w:tcPr>
            <w:tcW w:w="4005" w:type="dxa"/>
            <w:tcBorders>
              <w:top w:val="single" w:sz="4" w:space="0" w:color="000000"/>
              <w:bottom w:val="single" w:sz="4" w:space="0" w:color="000000"/>
            </w:tcBorders>
          </w:tcPr>
          <w:p>
            <w:pPr>
              <w:pStyle w:val="Style26"/>
              <w:spacing w:before="0" w:after="0"/>
              <w:rPr>
                <w:bCs/>
              </w:rPr>
            </w:pPr>
            <w:r>
              <w:rPr>
                <w:b w:val="false"/>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rPr>
            </w:pPr>
            <w:r>
              <w:rPr>
                <w:bCs/>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keepNext w:val="true"/>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5" w:name="Утч_ЗУ_для_исправления_ошибок"/>
            <w:bookmarkEnd w:id="5"/>
            <w:r>
              <w:rPr/>
              <w:t>1. Сведения о характерных точках границ уточняемого земельного участка с кадастровым номером  05:14:000000:15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6,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4,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4,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8,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8,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7,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4,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5,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0,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9,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4,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6,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0,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9,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1,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5,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7,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3,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5,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7,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7,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3,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5,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3,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7,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9,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8,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8,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6,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6,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6,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5,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2,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6,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6,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1,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4,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9,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3,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7,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5,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5,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5,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9,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6,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3,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5,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6,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8,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7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7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7,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4,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3,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7,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7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8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3,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9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5,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98,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06,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9,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1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2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3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3,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39,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4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4,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5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5,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5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64,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7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7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9,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8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9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0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2,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18,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3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4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4,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5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6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79,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3,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87,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9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7,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0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1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1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2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3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4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5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6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7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8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8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80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80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2,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80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9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3,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85,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7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88,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6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4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9,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3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2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2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9,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1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1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0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0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4,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94,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8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7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7,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6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3,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52,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4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8,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3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7,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1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7,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04,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6,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9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8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7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3,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7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6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5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5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4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3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3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23,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1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0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3,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9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5,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9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9,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8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7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6,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6,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4,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7,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6,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7,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7,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7,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0,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6,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7,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8,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6,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6,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9,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1,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3,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8,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9,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0,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3,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4,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7,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2,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8,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4,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2,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5,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9,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1,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1,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5,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5,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9,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9,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8,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6,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8,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2,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6,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7,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4,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8,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6,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0,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8,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2,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2,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7,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9,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6,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7,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4,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3,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5,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8,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3,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9,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1,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9,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4,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8,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8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8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8,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6,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6,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8,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1,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4,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8,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9,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7,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4,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8,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8,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3,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2,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6,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8,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5,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0,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3,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3,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7,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0,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1,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5,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4,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6,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0,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9,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3,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7,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1,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6,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0,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8,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5,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1,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6,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5,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9,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5,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8,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2,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9,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4,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8,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0,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7,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8,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8,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8,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5,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9,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0,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8,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8,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3,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2,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7,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8,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5,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2,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0,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5,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5,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7,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4,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5,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8,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6,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5,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8,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4,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4,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5,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0,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6,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4,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0,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8,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3,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0,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7,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7,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5,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8,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8,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2,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7,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4,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8,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8,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6,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7,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9,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5,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8,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8,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6,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0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1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2,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20,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6,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30,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3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51,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6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1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7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12,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7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89,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98,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8,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1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7,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2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8,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45,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5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7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9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00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0,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02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03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04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9,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025,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01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8,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9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8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6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48,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5,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33,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20,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9,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16,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6,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13,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7,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4,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9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8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7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1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70,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16,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61,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49,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3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2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18,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4,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1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0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4,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4,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5,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5,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7,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3,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4,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3,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7,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1,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9,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3,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8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8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6,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9,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7,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4,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3,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0,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0,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7,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5,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9,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3,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4,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3,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3,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9,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3,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6,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3,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8,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7,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5,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2,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7,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8,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0,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5,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8,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6,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5,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5,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6,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6,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1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3,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4,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2,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3,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1,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8,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56,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4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0,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3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0,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9,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5,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8,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6,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6,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4,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5,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6,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3,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0,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34,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5,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4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5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56,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0,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0,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16,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8,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4,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9,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5,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6,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6,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4,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6,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4,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8,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2,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2,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4,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42,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1,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7,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2,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6,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3,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9,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4,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7,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45,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2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1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0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59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59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59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59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0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01,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1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0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2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04,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4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14,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4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6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5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8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99,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5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90,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7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5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3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1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2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0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1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08,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0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0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59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59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4,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58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59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0,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0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0,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1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2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4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9,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4,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8,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7,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5,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9,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3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7,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3,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3,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6,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2,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8,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4,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3,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3,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8,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6,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7,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3,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2,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3,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9,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7,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9,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9,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3,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7,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9,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8,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7,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5,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0,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2,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4,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7,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5,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3,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4,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8,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7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3,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9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9,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2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4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9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6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802,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80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75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9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64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2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0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3,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9,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5,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4,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6,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4,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8,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8,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2,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9,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4,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2,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4,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0,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7,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8,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2,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6,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4,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7,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6,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6,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5,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8,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1,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3,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7,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2,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7,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3,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8,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4,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3,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7,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9,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7,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7,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5,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3,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2,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3,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7,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7,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6,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4,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1,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2,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5,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0,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3,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7,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9,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4,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7,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3,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6,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5,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6,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7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4,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8,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3,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0,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00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03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03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00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1,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2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2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0,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2,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4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0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59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4,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25,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2,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5,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7,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8,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6,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7,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6,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8,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3,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3,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8,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7,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7,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3,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49,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3,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9,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6,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0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0,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6,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8,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6,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0,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3,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97,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40,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05,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595,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5,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3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0,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2,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8,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0,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3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5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3,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4,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8,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7,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7,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4,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6,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0,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5,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1,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5,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7,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6,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7,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5,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5,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5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0,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28,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5,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5,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9,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0,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2,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1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8,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3,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0,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6,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6,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3,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7,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7,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2,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2,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7,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6,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7,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7,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6,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4,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4,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00:15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00:1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892±5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89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0, Pмакс=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змещения автомобильных дорог и их конструктивных элементов</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00:1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1:90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9,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3,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6,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3,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5,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1:90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1:90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Ахмедкент, ул. Юсупова Р.К. д. 3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2:29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е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1:9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8,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7,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3,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3,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9,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8,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7,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7,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9,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0,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4,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5,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7,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Юсупова Р.К., д.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5±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5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2: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7</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4,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3,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1,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8,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Шихшаева М.Ш.,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2: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8</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5,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3,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0,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7,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7,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7,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Юсупова Р.К., д. 2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9±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2: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2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8,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0,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2,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9,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7,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5,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2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Юсупова Р.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2: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2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2,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0,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6,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5,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6,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7,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6,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1,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2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Юсупова Р.К., 4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2: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27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5,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6,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8,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8,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7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27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Шихшаева М.Ш.</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88:36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27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2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2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0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0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05,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7,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2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2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0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52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7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27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он, с. Сурхачи, ул. Школьн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28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0,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6,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6,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6,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4,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6,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6,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2,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2,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0,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8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28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Сурхачи, ул. Аммузгинская, д.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88:34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28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6,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6,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7,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6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8,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8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28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Хинццинск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28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6,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1,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3,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5,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8,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9,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8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28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Сурхачи, ул Аммузгинск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88:35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29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2,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6,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5,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5,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3,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45,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9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29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Аммузгинская, д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88:36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9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29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8,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6,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6,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7,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9,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8,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9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29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Сурхачи, ул. Хиццинская, д.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9±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2:29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293</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2,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9,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3,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3,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4,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4,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5,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9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29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Шихшаева, 2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88:36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9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29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6,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3,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0,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8,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1,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02,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8,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7,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3,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5,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6,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3,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2,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29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29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Аммузгинск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2:29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2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31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6,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7,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4,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7,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9,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7,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4,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1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31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Сурхачи, ул Хинццинск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2:3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2:31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7,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5,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4,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9,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2:31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2:31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0, Республика Дагестан, Кайтагский  р-н, с Сурхачи, ул Юсупова Р.К., д.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2:3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2:3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6" w:name="Описание_местоположения_строения"/>
            <w:bookmarkEnd w:id="6"/>
            <w:r>
              <w:rPr>
                <w:bCs/>
              </w:rPr>
              <w:t>1. Сведения о характерных точках контура объекта недвижимости с кадастровым номером  05:14:000022:1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4,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7,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8,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5,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5,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2,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4,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2:1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3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8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айон, с. Сурхачи, ул. Юсупова Р.К., 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2: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2:1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3,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1,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5,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7,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6,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3,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2:1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Сурхачи, ул. Шихшаева М.Ш., д. 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2: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2:2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6,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1,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9,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6,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9,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0,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6,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9,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9,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5,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6,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1,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2:2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Сурхачи, ул. Юсупова Р.К., д. 3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2: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2:2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7,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5,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3,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7,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4,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2,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0,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2:2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Сурхачи, ул. Школьная, д.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2: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2:2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6,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5,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3,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8,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29,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6,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2:2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Сурхачи, ул. Юсупова Р.К., д. 2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2: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2:4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4,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32,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1,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3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2,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8,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0,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6,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9,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7,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8,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3,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0,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19,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9,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2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4,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2:4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4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8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Сурхачи, ул Аммузгинская, д 1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2: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2:4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7,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9,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2,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0,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7,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2:4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4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Сурхачи, ул Хулакаила, д 1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2: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2:4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7,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9,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0,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6,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7,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2: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5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Сурхачи, ул Шихшаева М.Ш., д 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2: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2: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3,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16,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4,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24,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9,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3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5,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28,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4,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3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9,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26,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24,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2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3,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16,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2: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5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8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Сурхачи, ул Юсупова Р.К, д 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2: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2:5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8,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8,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5,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5,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3,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2,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6,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6,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6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7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8,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2: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5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8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Сурхачи, ул Юсупова Р.К., д 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2: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2:32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3,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8,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6,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9,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6,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7,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9,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3,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2:32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2:3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8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Сурхач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2:3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7" w:name="Строения_для_исправления_ошибок"/>
            <w:bookmarkEnd w:id="7"/>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00:9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1,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6,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4,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9,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5,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5,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6,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8,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1,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00: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00: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00:17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9,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6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7,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6,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9,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00:1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00:1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1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7,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7,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9,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9,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7,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2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8,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0,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5,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9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9,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9,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88,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2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2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3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6,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7,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7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9,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3,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58,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9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5,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8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66,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7,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3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0,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2,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8,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89,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1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2,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0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00,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92,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3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3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3,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6,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8,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9,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70,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62,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8,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7,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3,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56,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6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2,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5,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3,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6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6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2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6,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2,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5,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9,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2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2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29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5,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8,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9,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0,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5,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2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2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29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9,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8,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29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29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29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6,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9,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7,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5,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56,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2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2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29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9,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1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9,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7,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7,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99,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2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2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31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7,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9,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9,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9,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6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3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3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31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9,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9,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7,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9,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31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31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31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8,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7,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8,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1,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3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2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48,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31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31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31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8,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8,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31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31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31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7,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7,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9,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8,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3,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7,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3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3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32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3,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7,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7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7,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4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3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18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32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32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2:33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7,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1,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5,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5,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41,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9,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3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2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1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5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7,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2:3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2:3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7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1,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9,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7,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4,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9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2,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4,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3,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0,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0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5,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1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1,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0,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8,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8,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6,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7,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9,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1,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6,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8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4,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6,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8,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3,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0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0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8,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6,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8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4,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9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8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6,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7,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8,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4,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3,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8,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8,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6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76,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3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6,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8,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6,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4,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5,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5,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1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9,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2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3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5,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8,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4,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0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7,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5,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8,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5,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8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79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7,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4,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2,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6,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26,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9,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5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9,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4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4,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37,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5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4,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3,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4,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0,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5,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8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5,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89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7,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0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5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9,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4,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6,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6,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7,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1,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5,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9,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6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6,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7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8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9,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5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5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5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6,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8,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9,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5,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7,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4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5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6,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5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0,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1,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9,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6,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8,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7,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6,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8,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4,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9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89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2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8,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1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930,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901,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6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0,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4,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5,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9,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1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8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7,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96,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9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00,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6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75,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2,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98,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05,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5,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5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20,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4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11,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666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68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6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40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6,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9,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5,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4,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8,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8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3,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7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9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6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6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6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8,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8,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0,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8,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7,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2,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3,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8,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9,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3,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3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3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8,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7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6,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8,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7,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9,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8,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3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3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60,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7,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55,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2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04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74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8:37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9,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2,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6,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6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5,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5,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5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01,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727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9,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8:3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8:3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4"/>
          <w:footerReference w:type="default" r:id="rId15"/>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21941"/>
      </w:tblGrid>
      <w:tr>
        <w:trPr>
          <w:cantSplit w:val="true"/>
        </w:trPr>
        <w:tc>
          <w:tcPr>
            <w:tcW w:w="21941"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13895705" cy="8553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13895705" cy="8553450"/>
                          </a:xfrm>
                          <a:prstGeom prst="rect">
                            <a:avLst/>
                          </a:prstGeom>
                          <a:ln w="6350">
                            <a:solidFill>
                              <a:srgbClr val="000000"/>
                            </a:solidFill>
                          </a:ln>
                        </pic:spPr>
                      </pic:pic>
                    </a:graphicData>
                  </a:graphic>
                </wp:inline>
              </w:drawing>
            </w:r>
            <w:r>
              <w:rPr>
                <w:b/>
                <w:szCs w:val="22"/>
              </w:rPr>
              <w:t xml:space="preserve"> </w:t>
            </w:r>
          </w:p>
        </w:tc>
      </w:tr>
      <w:tr>
        <w:trPr>
          <w:cantSplit w:val="true"/>
        </w:trPr>
        <w:tc>
          <w:tcPr>
            <w:tcW w:w="21941" w:type="dxa"/>
            <w:tcBorders>
              <w:left w:val="double" w:sz="6" w:space="0" w:color="000000"/>
              <w:right w:val="double" w:sz="6" w:space="0" w:color="000000"/>
            </w:tcBorders>
            <w:vAlign w:val="center"/>
          </w:tcPr>
          <w:p>
            <w:pPr>
              <w:pStyle w:val="Style24"/>
              <w:jc w:val="center"/>
              <w:rPr/>
            </w:pPr>
            <w:r>
              <w:rPr>
                <w:b/>
                <w:szCs w:val="22"/>
              </w:rPr>
              <w:t>Масштаб 1: 565</w:t>
            </w:r>
          </w:p>
        </w:tc>
      </w:tr>
      <w:tr>
        <w:trPr>
          <w:cantSplit w:val="true"/>
        </w:trPr>
        <w:tc>
          <w:tcPr>
            <w:tcW w:w="21941" w:type="dxa"/>
            <w:tcBorders>
              <w:left w:val="double" w:sz="6" w:space="0" w:color="000000"/>
              <w:bottom w:val="double" w:sz="6" w:space="0" w:color="000000"/>
              <w:right w:val="double" w:sz="6" w:space="0" w:color="000000"/>
            </w:tcBorders>
            <w:vAlign w:val="center"/>
          </w:tcPr>
          <w:p>
            <w:pPr>
              <w:pStyle w:val="Style24"/>
              <w:rPr>
                <w:b/>
                <w:b/>
              </w:rPr>
            </w:pPr>
            <w:bookmarkStart w:id="8" w:name="Чертеж_земельных_участков"/>
            <w:bookmarkEnd w:id="8"/>
            <w:r>
              <w:rPr/>
              <w:t>Условные обозначения приведены на отдельной странице в конце раздела.</w:t>
            </w:r>
          </w:p>
        </w:tc>
      </w:tr>
    </w:tbl>
    <w:p>
      <w:pPr>
        <w:sectPr>
          <w:headerReference w:type="default" r:id="rId17"/>
          <w:footerReference w:type="default" r:id="rId18"/>
          <w:type w:val="nextPage"/>
          <w:pgSz w:orient="landscape" w:w="23811" w:h="16838"/>
          <w:pgMar w:left="1360" w:right="510" w:gutter="0" w:header="709" w:top="1135" w:footer="565" w:bottom="621"/>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1625"/>
              <w:gridCol w:w="8170"/>
            </w:tblGrid>
            <w:tr>
              <w:trPr>
                <w:cantSplit w:val="true"/>
              </w:trPr>
              <w:tc>
                <w:tcPr>
                  <w:tcW w:w="1625" w:type="dxa"/>
                  <w:tcBorders/>
                  <w:vAlign w:val="center"/>
                </w:tcPr>
                <w:p>
                  <w:pPr>
                    <w:pStyle w:val="Style24"/>
                    <w:spacing w:before="0" w:after="120"/>
                    <w:jc w:val="center"/>
                    <w:rPr>
                      <w:sz w:val="20"/>
                    </w:rPr>
                  </w:pPr>
                  <w:r>
                    <w:rPr>
                      <w:sz w:val="20"/>
                    </w:rPr>
                    <w:drawing>
                      <wp:inline distT="0" distB="0" distL="0" distR="0">
                        <wp:extent cx="899160" cy="40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2" t="-935" r="-42" b="-935"/>
                                <a:stretch>
                                  <a:fillRect/>
                                </a:stretch>
                              </pic:blipFill>
                              <pic:spPr bwMode="auto">
                                <a:xfrm>
                                  <a:off x="0" y="0"/>
                                  <a:ext cx="899160" cy="40005"/>
                                </a:xfrm>
                                <a:prstGeom prst="rect">
                                  <a:avLst/>
                                </a:prstGeom>
                              </pic:spPr>
                            </pic:pic>
                          </a:graphicData>
                        </a:graphic>
                      </wp:inline>
                    </w:drawing>
                  </w:r>
                </w:p>
              </w:tc>
              <w:tc>
                <w:tcPr>
                  <w:tcW w:w="8170"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1625" w:type="dxa"/>
                  <w:tcBorders/>
                  <w:vAlign w:val="center"/>
                </w:tcPr>
                <w:p>
                  <w:pPr>
                    <w:pStyle w:val="Style24"/>
                    <w:spacing w:before="0" w:after="120"/>
                    <w:jc w:val="center"/>
                    <w:rPr>
                      <w:sz w:val="20"/>
                    </w:rPr>
                  </w:pPr>
                  <w:r>
                    <w:rPr>
                      <w:sz w:val="20"/>
                    </w:rPr>
                    <w:drawing>
                      <wp:inline distT="0" distB="0" distL="0" distR="0">
                        <wp:extent cx="862330" cy="38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42" t="-935" r="-42" b="-935"/>
                                <a:stretch>
                                  <a:fillRect/>
                                </a:stretch>
                              </pic:blipFill>
                              <pic:spPr bwMode="auto">
                                <a:xfrm>
                                  <a:off x="0" y="0"/>
                                  <a:ext cx="862330" cy="38735"/>
                                </a:xfrm>
                                <a:prstGeom prst="rect">
                                  <a:avLst/>
                                </a:prstGeom>
                              </pic:spPr>
                            </pic:pic>
                          </a:graphicData>
                        </a:graphic>
                      </wp:inline>
                    </w:drawing>
                  </w:r>
                </w:p>
              </w:tc>
              <w:tc>
                <w:tcPr>
                  <w:tcW w:w="8170"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1625" w:type="dxa"/>
                  <w:tcBorders/>
                  <w:vAlign w:val="center"/>
                </w:tcPr>
                <w:p>
                  <w:pPr>
                    <w:pStyle w:val="Style24"/>
                    <w:spacing w:before="0" w:after="120"/>
                    <w:jc w:val="center"/>
                    <w:rPr>
                      <w:sz w:val="20"/>
                    </w:rPr>
                  </w:pPr>
                  <w:r>
                    <w:rPr>
                      <w:sz w:val="20"/>
                    </w:rPr>
                    <w:drawing>
                      <wp:inline distT="0" distB="0" distL="0" distR="0">
                        <wp:extent cx="60960" cy="74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457" t="-400" r="-457" b="-400"/>
                                <a:stretch>
                                  <a:fillRect/>
                                </a:stretch>
                              </pic:blipFill>
                              <pic:spPr bwMode="auto">
                                <a:xfrm>
                                  <a:off x="0" y="0"/>
                                  <a:ext cx="60960" cy="74930"/>
                                </a:xfrm>
                                <a:prstGeom prst="rect">
                                  <a:avLst/>
                                </a:prstGeom>
                              </pic:spPr>
                            </pic:pic>
                          </a:graphicData>
                        </a:graphic>
                      </wp:inline>
                    </w:drawing>
                  </w:r>
                </w:p>
              </w:tc>
              <w:tc>
                <w:tcPr>
                  <w:tcW w:w="8170"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1625" w:type="dxa"/>
                  <w:tcBorders/>
                  <w:vAlign w:val="center"/>
                </w:tcPr>
                <w:p>
                  <w:pPr>
                    <w:pStyle w:val="Style24"/>
                    <w:spacing w:before="0" w:after="120"/>
                    <w:jc w:val="center"/>
                    <w:rPr>
                      <w:sz w:val="20"/>
                    </w:rPr>
                  </w:pPr>
                  <w:r>
                    <w:rPr>
                      <w:sz w:val="20"/>
                    </w:rPr>
                    <w:drawing>
                      <wp:inline distT="0" distB="0" distL="0" distR="0">
                        <wp:extent cx="866140" cy="84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0" t="-97" r="-10" b="-97"/>
                                <a:stretch>
                                  <a:fillRect/>
                                </a:stretch>
                              </pic:blipFill>
                              <pic:spPr bwMode="auto">
                                <a:xfrm>
                                  <a:off x="0" y="0"/>
                                  <a:ext cx="866140" cy="84455"/>
                                </a:xfrm>
                                <a:prstGeom prst="rect">
                                  <a:avLst/>
                                </a:prstGeom>
                              </pic:spPr>
                            </pic:pic>
                          </a:graphicData>
                        </a:graphic>
                      </wp:inline>
                    </w:drawing>
                  </w:r>
                </w:p>
              </w:tc>
              <w:tc>
                <w:tcPr>
                  <w:tcW w:w="8170"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1625" w:type="dxa"/>
                  <w:tcBorders/>
                  <w:vAlign w:val="center"/>
                </w:tcPr>
                <w:p>
                  <w:pPr>
                    <w:pStyle w:val="Style24"/>
                    <w:spacing w:before="0" w:after="120"/>
                    <w:jc w:val="center"/>
                    <w:rPr>
                      <w:sz w:val="20"/>
                    </w:rPr>
                  </w:pPr>
                  <w:r>
                    <w:rPr>
                      <w:sz w:val="20"/>
                    </w:rPr>
                    <w:drawing>
                      <wp:inline distT="0" distB="0" distL="0" distR="0">
                        <wp:extent cx="868680" cy="84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0" t="-102" r="-10" b="-102"/>
                                <a:stretch>
                                  <a:fillRect/>
                                </a:stretch>
                              </pic:blipFill>
                              <pic:spPr bwMode="auto">
                                <a:xfrm>
                                  <a:off x="0" y="0"/>
                                  <a:ext cx="868680" cy="84455"/>
                                </a:xfrm>
                                <a:prstGeom prst="rect">
                                  <a:avLst/>
                                </a:prstGeom>
                              </pic:spPr>
                            </pic:pic>
                          </a:graphicData>
                        </a:graphic>
                      </wp:inline>
                    </w:drawing>
                  </w:r>
                </w:p>
              </w:tc>
              <w:tc>
                <w:tcPr>
                  <w:tcW w:w="8170"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1625"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8170"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1625"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8170"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1625"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8170"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1625"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7"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8170"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1625"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8"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8170"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4"/>
          <w:footerReference w:type="default" r:id="rId25"/>
          <w:type w:val="nextPage"/>
          <w:pgSz w:w="11906" w:h="16838"/>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9" w:name="Схема_геодезических_построений"/>
            <w:bookmarkEnd w:id="9"/>
            <w:r>
              <w:rPr/>
              <w:t>Условные обозначения приведены на отдельной странице в конце раздела.</w:t>
            </w:r>
          </w:p>
        </w:tc>
      </w:tr>
    </w:tbl>
    <w:p>
      <w:pPr>
        <w:sectPr>
          <w:headerReference w:type="default" r:id="rId27"/>
          <w:footerReference w:type="default" r:id="rId2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6.5pt" filled="f" o:ole="">
                        <v:imagedata r:id="rId33" o:title=""/>
                      </v:shape>
                      <o:OLEObject Type="Embed" ProgID="" ShapeID="ole_rId32" DrawAspect="Content" ObjectID="_395948739" r:id="rId32"/>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13.6pt" filled="f" o:ole="">
                        <v:imagedata r:id="rId41" o:title=""/>
                      </v:shape>
                      <o:OLEObject Type="Embed" ProgID="" ShapeID="ole_rId40" DrawAspect="Content" ObjectID="_583145927" r:id="rId40"/>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5pt;height:13.65pt" filled="f" o:ole="">
                        <v:imagedata r:id="rId43" o:title=""/>
                      </v:shape>
                      <o:OLEObject Type="Embed" ProgID="" ShapeID="ole_rId42" DrawAspect="Content" ObjectID="_1176216796" r:id="rId42"/>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5pt;height:12.1pt" filled="f" o:ole="">
                        <v:imagedata r:id="rId45" o:title=""/>
                      </v:shape>
                      <o:OLEObject Type="Embed" ProgID="" ShapeID="ole_rId44" DrawAspect="Content" ObjectID="_624442991" r:id="rId44"/>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20.5pt" filled="f" o:ole="">
                        <v:imagedata r:id="rId47" o:title=""/>
                      </v:shape>
                      <o:OLEObject Type="Embed" ProgID="" ShapeID="ole_rId46" DrawAspect="Content" ObjectID="_1245878664" r:id="rId46"/>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50"/>
          <w:footerReference w:type="default" r:id="rId5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4">
              <wp:simplePos x="0" y="0"/>
              <wp:positionH relativeFrom="column">
                <wp:align>center</wp:align>
              </wp:positionH>
              <wp:positionV relativeFrom="paragraph">
                <wp:posOffset>635</wp:posOffset>
              </wp:positionV>
              <wp:extent cx="9655175" cy="682625"/>
              <wp:effectExtent l="0" t="0" r="0" b="0"/>
              <wp:wrapSquare wrapText="bothSides"/>
              <wp:docPr id="21" name="Frame1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5">
              <wp:simplePos x="0" y="0"/>
              <wp:positionH relativeFrom="column">
                <wp:align>center</wp:align>
              </wp:positionH>
              <wp:positionV relativeFrom="paragraph">
                <wp:posOffset>635</wp:posOffset>
              </wp:positionV>
              <wp:extent cx="9655175" cy="853440"/>
              <wp:effectExtent l="0" t="0" r="0" b="0"/>
              <wp:wrapSquare wrapText="bothSides"/>
              <wp:docPr id="33"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9655175" cy="66357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column">
                <wp:align>center</wp:align>
              </wp:positionH>
              <wp:positionV relativeFrom="paragraph">
                <wp:posOffset>635</wp:posOffset>
              </wp:positionV>
              <wp:extent cx="9655175" cy="86804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column">
                <wp:align>center</wp:align>
              </wp:positionH>
              <wp:positionV relativeFrom="paragraph">
                <wp:posOffset>635</wp:posOffset>
              </wp:positionV>
              <wp:extent cx="9655175" cy="66357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1">
              <wp:simplePos x="0" y="0"/>
              <wp:positionH relativeFrom="column">
                <wp:align>center</wp:align>
              </wp:positionH>
              <wp:positionV relativeFrom="paragraph">
                <wp:posOffset>635</wp:posOffset>
              </wp:positionV>
              <wp:extent cx="9655175" cy="868045"/>
              <wp:effectExtent l="0" t="0" r="0" b="0"/>
              <wp:wrapSquare wrapText="bothSides"/>
              <wp:docPr id="6" name="Frame8"/>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2">
              <wp:simplePos x="0" y="0"/>
              <wp:positionH relativeFrom="column">
                <wp:align>center</wp:align>
              </wp:positionH>
              <wp:positionV relativeFrom="paragraph">
                <wp:posOffset>635</wp:posOffset>
              </wp:positionV>
              <wp:extent cx="14085570" cy="682625"/>
              <wp:effectExtent l="0" t="0" r="0" b="0"/>
              <wp:wrapSquare wrapText="bothSides"/>
              <wp:docPr id="8" name="Frame9"/>
              <a:graphic xmlns:a="http://schemas.openxmlformats.org/drawingml/2006/main">
                <a:graphicData uri="http://schemas.microsoft.com/office/word/2010/wordprocessingShape">
                  <wps:wsp>
                    <wps:cNvSpPr txBox="1"/>
                    <wps:spPr>
                      <a:xfrm>
                        <a:off x="0" y="0"/>
                        <a:ext cx="14085570" cy="682625"/>
                      </a:xfrm>
                      <a:prstGeom prst="rect"/>
                      <a:solidFill>
                        <a:srgbClr val="FFFFFF">
                          <a:alpha val="0"/>
                        </a:srgbClr>
                      </a:solidFill>
                    </wps:spPr>
                    <wps:txbx>
                      <w:txbxContent>
                        <w:tbl>
                          <w:tblPr>
                            <w:tblW w:w="22182" w:type="dxa"/>
                            <w:jc w:val="left"/>
                            <w:tblInd w:w="0" w:type="dxa"/>
                            <w:tblLayout w:type="fixed"/>
                            <w:tblCellMar>
                              <w:top w:w="0" w:type="dxa"/>
                              <w:left w:w="0" w:type="dxa"/>
                              <w:bottom w:w="0" w:type="dxa"/>
                              <w:right w:w="0" w:type="dxa"/>
                            </w:tblCellMar>
                          </w:tblPr>
                          <w:tblGrid>
                            <w:gridCol w:w="20261"/>
                            <w:gridCol w:w="1921"/>
                          </w:tblGrid>
                          <w:tr>
                            <w:trPr>
                              <w:cantSplit w:val="true"/>
                            </w:trPr>
                            <w:tc>
                              <w:tcPr>
                                <w:tcW w:w="20261" w:type="dxa"/>
                                <w:tcBorders/>
                              </w:tcPr>
                              <w:p>
                                <w:pPr>
                                  <w:pStyle w:val="TableHeading"/>
                                  <w:rPr/>
                                </w:pPr>
                                <w:r>
                                  <w:rPr/>
                                </w:r>
                              </w:p>
                            </w:tc>
                            <w:tc>
                              <w:tcPr>
                                <w:tcW w:w="1921"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c>
                          </w:tr>
                          <w:tr>
                            <w:trPr>
                              <w:cantSplit w:val="true"/>
                            </w:trPr>
                            <w:tc>
                              <w:tcPr>
                                <w:tcW w:w="22182"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22182"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1109.1pt;height:53.75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22182" w:type="dxa"/>
                      <w:jc w:val="left"/>
                      <w:tblInd w:w="0" w:type="dxa"/>
                      <w:tblLayout w:type="fixed"/>
                      <w:tblCellMar>
                        <w:top w:w="0" w:type="dxa"/>
                        <w:left w:w="0" w:type="dxa"/>
                        <w:bottom w:w="0" w:type="dxa"/>
                        <w:right w:w="0" w:type="dxa"/>
                      </w:tblCellMar>
                    </w:tblPr>
                    <w:tblGrid>
                      <w:gridCol w:w="20261"/>
                      <w:gridCol w:w="1921"/>
                    </w:tblGrid>
                    <w:tr>
                      <w:trPr>
                        <w:cantSplit w:val="true"/>
                      </w:trPr>
                      <w:tc>
                        <w:tcPr>
                          <w:tcW w:w="20261" w:type="dxa"/>
                          <w:tcBorders/>
                        </w:tcPr>
                        <w:p>
                          <w:pPr>
                            <w:pStyle w:val="TableHeading"/>
                            <w:rPr/>
                          </w:pPr>
                          <w:r>
                            <w:rPr/>
                          </w:r>
                        </w:p>
                      </w:tc>
                      <w:tc>
                        <w:tcPr>
                          <w:tcW w:w="1921"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c>
                    </w:tr>
                    <w:tr>
                      <w:trPr>
                        <w:cantSplit w:val="true"/>
                      </w:trPr>
                      <w:tc>
                        <w:tcPr>
                          <w:tcW w:w="22182"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22182"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3">
              <wp:simplePos x="0" y="0"/>
              <wp:positionH relativeFrom="column">
                <wp:align>center</wp:align>
              </wp:positionH>
              <wp:positionV relativeFrom="paragraph">
                <wp:posOffset>635</wp:posOffset>
              </wp:positionV>
              <wp:extent cx="6523990" cy="822325"/>
              <wp:effectExtent l="0" t="0" r="0" b="0"/>
              <wp:wrapSquare wrapText="bothSides"/>
              <wp:docPr id="19" name="Frame10"/>
              <a:graphic xmlns:a="http://schemas.openxmlformats.org/drawingml/2006/main">
                <a:graphicData uri="http://schemas.microsoft.com/office/word/2010/wordprocessingShape">
                  <wps:wsp>
                    <wps:cNvSpPr txBox="1"/>
                    <wps:spPr>
                      <a:xfrm>
                        <a:off x="0" y="0"/>
                        <a:ext cx="6523990" cy="822325"/>
                      </a:xfrm>
                      <a:prstGeom prst="rect"/>
                      <a:solidFill>
                        <a:srgbClr val="FFFFFF">
                          <a:alpha val="0"/>
                        </a:srgbClr>
                      </a:solidFill>
                    </wps:spPr>
                    <wps:txbx>
                      <w:txbxContent>
                        <w:tbl>
                          <w:tblPr>
                            <w:tblW w:w="10274" w:type="dxa"/>
                            <w:jc w:val="left"/>
                            <w:tblInd w:w="0" w:type="dxa"/>
                            <w:tblLayout w:type="fixed"/>
                            <w:tblCellMar>
                              <w:top w:w="0" w:type="dxa"/>
                              <w:left w:w="0" w:type="dxa"/>
                              <w:bottom w:w="0" w:type="dxa"/>
                              <w:right w:w="0" w:type="dxa"/>
                            </w:tblCellMar>
                          </w:tblPr>
                          <w:tblGrid>
                            <w:gridCol w:w="9140"/>
                            <w:gridCol w:w="1134"/>
                          </w:tblGrid>
                          <w:tr>
                            <w:trPr>
                              <w:cantSplit w:val="true"/>
                            </w:trPr>
                            <w:tc>
                              <w:tcPr>
                                <w:tcW w:w="9140" w:type="dxa"/>
                                <w:tcBorders/>
                              </w:tcPr>
                              <w:p>
                                <w:pPr>
                                  <w:pStyle w:val="TableHeading"/>
                                  <w:rPr/>
                                </w:pPr>
                                <w:r>
                                  <w:rPr/>
                                </w:r>
                              </w:p>
                            </w:tc>
                            <w:tc>
                              <w:tcPr>
                                <w:tcW w:w="113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c>
                          </w:tr>
                          <w:tr>
                            <w:trPr>
                              <w:cantSplit w:val="true"/>
                            </w:trPr>
                            <w:tc>
                              <w:tcPr>
                                <w:tcW w:w="10274"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0274"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513.7pt;height:64.75pt;mso-wrap-distance-left:0pt;mso-wrap-distance-right:0pt;mso-wrap-distance-top:0pt;mso-wrap-distance-bottom:0pt;margin-top:0.05pt;mso-position-vertical-relative:text;margin-left:-6pt;mso-position-horizontal:center;mso-position-horizontal-relative:text">
              <v:fill opacity="0f"/>
              <v:textbox inset="0in,0in,0in,0in">
                <w:txbxContent>
                  <w:tbl>
                    <w:tblPr>
                      <w:tblW w:w="10274" w:type="dxa"/>
                      <w:jc w:val="left"/>
                      <w:tblInd w:w="0" w:type="dxa"/>
                      <w:tblLayout w:type="fixed"/>
                      <w:tblCellMar>
                        <w:top w:w="0" w:type="dxa"/>
                        <w:left w:w="0" w:type="dxa"/>
                        <w:bottom w:w="0" w:type="dxa"/>
                        <w:right w:w="0" w:type="dxa"/>
                      </w:tblCellMar>
                    </w:tblPr>
                    <w:tblGrid>
                      <w:gridCol w:w="9140"/>
                      <w:gridCol w:w="1134"/>
                    </w:tblGrid>
                    <w:tr>
                      <w:trPr>
                        <w:cantSplit w:val="true"/>
                      </w:trPr>
                      <w:tc>
                        <w:tcPr>
                          <w:tcW w:w="9140" w:type="dxa"/>
                          <w:tcBorders/>
                        </w:tcPr>
                        <w:p>
                          <w:pPr>
                            <w:pStyle w:val="TableHeading"/>
                            <w:rPr/>
                          </w:pPr>
                          <w:r>
                            <w:rPr/>
                          </w:r>
                        </w:p>
                      </w:tc>
                      <w:tc>
                        <w:tcPr>
                          <w:tcW w:w="113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c>
                    </w:tr>
                    <w:tr>
                      <w:trPr>
                        <w:cantSplit w:val="true"/>
                      </w:trPr>
                      <w:tc>
                        <w:tcPr>
                          <w:tcW w:w="10274"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0274"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Style31">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4.wmf"/><Relationship Id="rId32" Type="http://schemas.openxmlformats.org/officeDocument/2006/relationships/oleObject" Target="embeddings/oleObject1.bin"/><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oleObject" Target="embeddings/oleObject2.bin"/><Relationship Id="rId41" Type="http://schemas.openxmlformats.org/officeDocument/2006/relationships/image" Target="media/image13.png"/><Relationship Id="rId42" Type="http://schemas.openxmlformats.org/officeDocument/2006/relationships/oleObject" Target="embeddings/oleObject3.bin"/><Relationship Id="rId43" Type="http://schemas.openxmlformats.org/officeDocument/2006/relationships/image" Target="media/image14.png"/><Relationship Id="rId44" Type="http://schemas.openxmlformats.org/officeDocument/2006/relationships/oleObject" Target="embeddings/oleObject4.bin"/><Relationship Id="rId45" Type="http://schemas.openxmlformats.org/officeDocument/2006/relationships/image" Target="media/image15.png"/><Relationship Id="rId46" Type="http://schemas.openxmlformats.org/officeDocument/2006/relationships/oleObject" Target="embeddings/oleObject5.bin"/><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9:00Z</dcterms:created>
  <dc:creator>PC</dc:creator>
  <dc:description/>
  <cp:keywords/>
  <dc:language>en-US</dc:language>
  <cp:lastModifiedBy>PC</cp:lastModifiedBy>
  <dcterms:modified xsi:type="dcterms:W3CDTF">2024-08-01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6:58</vt:lpwstr>
  </property>
  <property fmtid="{D5CDD505-2E9C-101B-9397-08002B2CF9AE}" pid="4" name="Сборка ПКЗО">
    <vt:lpwstr>5.6.7</vt:lpwstr>
  </property>
</Properties>
</file>