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4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6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27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33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33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кстан, Кайтагский район, с. Джирбачи 05:14:000013</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4.07.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4731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6.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6675528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13: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Луговая, №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7,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5,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7,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9 м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4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5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9 м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9 м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7,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8,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1,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3,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3,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уч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1,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3,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59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5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1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9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87,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1 Мая, д.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5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4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88,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99,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9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62,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4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4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61,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88,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3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8,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д. 6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8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8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8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3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6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9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7,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9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9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9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3,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1,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9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9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8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0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0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0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Центральн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0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5,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0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0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0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0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7,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0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0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6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9,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6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6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7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7,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7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7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Джирабачи, возле дома гражданина Гаджатаева Раджаб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индивидуального жилого дом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9,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9,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6,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Джираб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3,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5,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8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7,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7,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8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8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8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5,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8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8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местности Диркье)</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7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8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3,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8,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8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8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Лугов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8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3,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8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8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Джираб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19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9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19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3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9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2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2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2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Джирабачи, ул. Центральная, д. 8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7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2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1,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Кайтагский р-н., с. Джирабачи, ул. Джанбуева 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жилого дом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3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1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3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3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Джанбуев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Джанбуева,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с.Джираб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Джанбуева,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7,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Джирабачи, ул Луговая, д 7 "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1 мая, д.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4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 д 3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5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5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5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Джанбуева,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4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5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5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5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Центральная, д 28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4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5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5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7,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5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5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Джирабачи, ул. 1 мая,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4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4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5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2,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5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1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9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6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6,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7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7,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0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2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4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Лугов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9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0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90,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0,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7,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9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0, Республика Дагестан, Район Кайтагский, Село Джирабачи, Улица Центральная, д. 5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6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6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6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Джирабачи, ул Центральная, д 3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7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8,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8 март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0,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5,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Джирабачи с, 8 марта ул. , №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9 мая, д.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7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7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7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1 мая, д.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4,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Джанбуева, д.18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8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3:4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7,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3:4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Луговая, 10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13:1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3,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5,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д 5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2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2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Лугов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4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4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9,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4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4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2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5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2,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7,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5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66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58</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9,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7,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5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5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д № 8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5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5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8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6,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5,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8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8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4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0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0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0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д №3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0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0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0,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4,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7,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6,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6,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8,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8,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7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7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0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0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5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50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объект "Газификация населенных пунктов Кайтагского района РД"</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0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1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8,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6,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9,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1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1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8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8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школой для обеспечения учебного процес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1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7,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Джанбуева, 30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1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4,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8 марта,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0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18</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7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1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1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3,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9,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1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1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75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1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2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1,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2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5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2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4,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2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2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Джираб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9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3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6,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83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3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3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3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4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3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1,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7,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4,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4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4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4,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0,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9,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2,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3,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4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д 4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9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29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5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2,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0,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9,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5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5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Джамбуева, д №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5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0,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5,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5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9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3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5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7,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5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5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58</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0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9,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0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0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5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5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Джанбуева,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5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6,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17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7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7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7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5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3:17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7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1,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6,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7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7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7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5,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7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7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д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8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13:183(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1,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3,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13:183(4)</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9,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13:18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13:18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7,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7,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13:183(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13:183(4)</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возле старой школы и здании администрации М.О. "с/с Джирабачин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91±— </w:t>
              <w:br/>
              <w:t>(3) 354,01±—;</w:t>
              <w:br/>
              <w:t>(4) 337,1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3) —;</w:t>
              <w:br/>
              <w:t>(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9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9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0,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9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9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9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9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9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9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д 2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9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9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9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д 2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9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8,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9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9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д 16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9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19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6,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19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19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д 5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1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20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20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20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Центральная,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20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20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6,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8,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20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20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ул 1 мая, 2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2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20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8,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20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20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Центральная,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2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3:46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3,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3:46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3:4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рабачи, ул Центральная, №8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3:4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13:14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3,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8,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2,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8,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3:1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Джирабач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3:1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3:14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8,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6,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3:1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Джирабач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3:1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3:14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4,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5,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3,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1,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0,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4,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3:14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Джирабач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3:1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3:14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5,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5,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3:14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Джирабач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3:1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3:14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3:1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Джирабач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3:1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3:21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0,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4,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3:21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Джирабач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3:2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3:46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3,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3:4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Джирабачи, ул Центральная, д 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3:4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4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5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5,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4,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5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3,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5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6,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5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9,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4,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1,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0,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6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4,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6,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8,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6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6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5,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7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3,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1,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2,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3,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7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7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7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3,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7,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6,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8,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0,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5,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8,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8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9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4,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19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5,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6,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1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1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20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8,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2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2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20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2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2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20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5,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6,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2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2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21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2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2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21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5,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9,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21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21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4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9,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4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4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4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6,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5,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4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4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4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4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4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4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4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4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45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7,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4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4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46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2,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2,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9,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4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4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4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8,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4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4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3:4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2,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3:4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3:4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5,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9,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7,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7,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2,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8,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7,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5,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7,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9,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5,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6,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9,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8,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6,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8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1,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8,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7,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8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9,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8,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9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4,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9,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6,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5,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9,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30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6,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9,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5,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2,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31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3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3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10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860131378"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997380963"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007075036"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543293316"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384799864"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6">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3">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5">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4">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Style31">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3:00Z</dcterms:created>
  <dc:creator>PC</dc:creator>
  <dc:description/>
  <cp:keywords/>
  <dc:language>en-US</dc:language>
  <cp:lastModifiedBy>PC</cp:lastModifiedBy>
  <dcterms:modified xsi:type="dcterms:W3CDTF">2024-08-01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7:13</vt:lpwstr>
  </property>
  <property fmtid="{D5CDD505-2E9C-101B-9397-08002B2CF9AE}" pid="4" name="Сборка ПКЗО">
    <vt:lpwstr>5.6.7</vt:lpwstr>
  </property>
</Properties>
</file>