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3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8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9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24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24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н, с. Дакниса 05:14:000019</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___» _____________ _____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4.07.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8.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776232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6.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6675733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4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19: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5,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1,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3,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8,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2,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7,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5,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5,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1,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 ул Интернациональная, 1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7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7,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6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5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8,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3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18,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3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7,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5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7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7,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 ул. Интернациональная, д. 4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4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5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7,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2,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4,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5,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3,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6,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7,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6,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7,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2,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 ул. Интернациональная, №2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9:14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1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38,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4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48,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49,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57,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5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7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68,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63,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2,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59,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4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38,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1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Центральная, дом № 4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4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6,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05,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6,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0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9,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9,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7,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6,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4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4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Дакниса, ул Центральная, д 2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79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4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2,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5,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6,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6,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7,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9,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2,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2,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4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4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Центральная, д.1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8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5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6,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2,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4,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68,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69,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0,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68,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0,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0,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5,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5,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5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5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рабачи, с. Дакниса, ул. Интернациональная, д. 2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2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7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5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1,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7,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9,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2,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6,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9,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6,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6,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4,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7,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9,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6,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5,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1,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5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5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 ул Центральная,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5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94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5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2,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0,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4,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0,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7,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7,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4,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5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5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 ул Центральная,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6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5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6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3,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6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8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4,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4,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8,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6,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5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8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5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5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6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6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 ул Центральная,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8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6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11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3,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5,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5,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8,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5,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6,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1,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4,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6,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4,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6,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2,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4,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3,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1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11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 ул Центральная, №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1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11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8,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8,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7,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5,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1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3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11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8,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4,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0,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7,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8,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3,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7,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1,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9,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1,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7,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4,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2,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9,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5,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8,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1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11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11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8,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5,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6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5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5,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56,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5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6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8,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1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11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9:1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1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8,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2,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3,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2,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1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 ул Центральная, д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12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4,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7,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6,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7,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0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7,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5,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8,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8,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3,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8,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0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3,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2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12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Центральная,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12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2,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7,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3,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5,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2,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4,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4,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3,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7,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7,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9,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2,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7,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2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12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12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1,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5,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9,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7,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6,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3,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7,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7,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0,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1,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2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12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1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9,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8,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4,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1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13,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1,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17,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2,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9,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1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9:37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13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9,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3,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9,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3,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8,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8,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2,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8,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8,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7,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5,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6,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1,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9,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3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13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8 Марта,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3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13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0,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6,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8,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4,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4,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9,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7,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0,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3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13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Дакниса, ул. Интернациональная, д.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1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7,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8,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0,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1,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6,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93,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1,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9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9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97,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01,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99,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95,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1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Дакниса, ул. Центральная, д. 3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5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4,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8,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0,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4,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1,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4,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1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4,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9,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4,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5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5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Интернациональная, д. 21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5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0,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8,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1,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2,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1,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7,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8,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5,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0,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9,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7,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0,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5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5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9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6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7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8,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94,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4,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8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9,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6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3,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7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8,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6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6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Центральная, д. 4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6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6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4,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7,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7,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0,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6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6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Дакниса с, Центральная ул, д. 7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6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80,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0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01,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5,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9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9,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7,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6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6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Интернациональн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4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6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6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4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56,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50,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7,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48,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6,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41,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6,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37,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2,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26,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2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3,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3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6,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43,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4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6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6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 ул Центральная, д 2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6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4,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9,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1,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1,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1,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0,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0,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3,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8,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7,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4,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6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6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Центра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7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9,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1,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3,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6,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0,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6,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3,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4,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7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7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Кайтагский р-н., с. Дакниса, ул. Центральная, д.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7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1,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8,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8,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5,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5,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0,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2,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7,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8,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5,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6,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8,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6,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4,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7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7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Дакниса, ул. 8 марта,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7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1,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2,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5,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5,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3,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7,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7,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0,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9,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7,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1,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1,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2,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7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7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Дакниса, ул Центральная, № 3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о</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8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7,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9,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5,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1,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6,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3,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0,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1,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4,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9,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3,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0,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8,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8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8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0, Респ Дагестан, Кайтагский  р-н, с Дакниса, ул 8 марта,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е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8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4,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0,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7,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0,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0,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5,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9,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8,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1,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6,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0,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3,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0,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9,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8,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4,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0,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8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8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ело Дакниса, улица Интернациональная, д.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3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6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9:40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8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26,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42,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34,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23,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04,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26,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8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8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Интернациональная, д.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9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8,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1,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1,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2,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2,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8,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4,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3,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2,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2,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2,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8,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1,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9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9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Центральная, д.1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5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4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9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9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0,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5,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7,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7,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8,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0,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0,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9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9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Интернациона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6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9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9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4,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1,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69,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9,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9,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84,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9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9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4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9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9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9,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5,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5,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5,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9,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9,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9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9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 ул. Центральная, № 5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9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9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8,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8,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8,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9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9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Интернациональная, д. 4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9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9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9,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9,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1,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5,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6,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5,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5,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2,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2,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9,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9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9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Центра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4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9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39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6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9,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62,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5,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6,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6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9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39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с. Дакниса, ул. 8 марта. № 12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9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9:40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6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3,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8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9,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6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5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36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3,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40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9:40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Интернациона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40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19:1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8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8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3,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0,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8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4,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9,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9,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5,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7,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0,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4,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5,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7,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2,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9,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8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8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3,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1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 ул Центральная, №4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1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9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8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7,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7,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9,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7,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0,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7,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5,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5,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9,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2,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7,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7,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1,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9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1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а. Джирабачи,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0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4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6,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7,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7,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9,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6,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6,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3,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8,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5,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2,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7,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7,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4,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1,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3,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5,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5,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5,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8,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4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4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7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0,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4,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9,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6,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1,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5,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6,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4,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9,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3,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1,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7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7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8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3,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7,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5,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7,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0,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0,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2,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0,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7,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8,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2,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0,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9,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4,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0,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1,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0,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9,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3,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8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8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8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7,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7,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9,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5,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0,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8,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5,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3,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3,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7,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5,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3,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8,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3,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5,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7,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8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8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8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4,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8,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6,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82,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8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3,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2,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8,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9,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8,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7,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7,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6,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2,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8,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9,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4,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8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8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акниса, ул. Центральная, д. 3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8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5,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4,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4,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0,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2,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2,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0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5,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0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5,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0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3,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0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5,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6,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9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0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0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5,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8,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6,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06,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9,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0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2,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5,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9,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5,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8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8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9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9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9:9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8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8,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8,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6,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7,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4,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4,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8,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8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8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3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3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9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7,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8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87,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9,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7,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7,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9,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7,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84,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4,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7,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2,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8,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7,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9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9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нп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1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9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9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3,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6,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0,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7,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4,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1,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4,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4,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5,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3,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6,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9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9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еление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9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10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2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9,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27,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2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2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5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4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3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30,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2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1,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45,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2,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0,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1,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4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2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0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10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0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10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9,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6,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9,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6,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5,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4,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9,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0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10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w:t>
            </w: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0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12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3,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6,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2,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6,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7,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5,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2,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3,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6,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0,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9,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5,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8,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3,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12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12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акниса, ул Школьная, д 4 "б"</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1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9:36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4,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3,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4,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3,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5,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6,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7,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5,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1,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6,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9,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6,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9:36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9:36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 Кайтагский р-н,с. Дакниса , ул. Центральная ,  д.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9:36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75: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4,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3,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2,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95,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9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0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9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7,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3,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3,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0,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0,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7,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5,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5,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4,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75: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75: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 с Дакнис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3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3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9:9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75: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14:000019:6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6,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7,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4,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1,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7,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7,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5,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5,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6,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6,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9:6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Дакнис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9: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9:9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8,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0,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8,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4,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4,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9,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9,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9,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8,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0,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86,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8,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9:9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75:3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Дакниса, ул Интернациональная, д 1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9:9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9:14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0,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6,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6,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3,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6,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7,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8,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6,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9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2,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3,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9,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6,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0,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6,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9:14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9: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Дакниса, ул Интернациональная, д 2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9:1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9:37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5,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5,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17,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6,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15,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0,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9:37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9:1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 Дагестан, р-н Кайтагский, с. Дакнис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9:37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9:37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2,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1,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1,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4,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7,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2,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9:37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Дакнис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9:3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9:40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5,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3,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5,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3,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6,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6,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2,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5,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3,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9:40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Дакнис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9:40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00:7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3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6,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43,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7,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4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28,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3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5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50,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36,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3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00:7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00:7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7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4,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3,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2,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4,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9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9,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7,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4,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4,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7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5,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5,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5,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3,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7,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9,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5,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7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7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8,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7,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3,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8,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2,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6,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3,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8,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8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9,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9,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7,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7,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6,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7,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1,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0,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3,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9,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7,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8,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6,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8,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8,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9,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2,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1,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9,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8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7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5,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3,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2,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8,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4,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9,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2,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7,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4,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8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8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9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1,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6,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3,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8,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07,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4,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4,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1,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8,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8,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1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5,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1,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36,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9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9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9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3,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7,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0,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6,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2,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5,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9,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7,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8,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6,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3,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7,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5,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3,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10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8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1,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4,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1,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4,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8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3,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96,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8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10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10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10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2,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1,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3,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2,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3,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2,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10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10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10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3,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7,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6,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0,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6,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3,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9,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5,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3,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7,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10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10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11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5,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9,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7,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8,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5,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3,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5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8,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7,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63,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4,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9,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8,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5,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11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11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11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4,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1,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6,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8,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8,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6,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2,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3,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3,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8,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6,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4,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7,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2,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9,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4,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1,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11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11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12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5,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4,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6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5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4,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1,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4,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7,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7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4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1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1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12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6,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7,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6,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2,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8,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2,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9,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7,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6,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2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7,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6,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7,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12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12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12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3,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3,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9,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5,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3,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5,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5,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5,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0,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4,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6,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6,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3,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12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12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13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6,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8,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5,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6,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6,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0,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6,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1,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1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1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1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13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8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5,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86,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4,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4,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9,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8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4,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3,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8,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1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8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05,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1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1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13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8,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8,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3,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6,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9,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9,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8,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4,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8,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9,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8,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5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8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1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1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13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1,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9,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88,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0,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86,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5,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7,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52,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4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1,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1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1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13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8,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2,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5,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0,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5,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44,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37,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29,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8,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5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1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1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36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3,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1,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7,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3,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6,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2,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6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9,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3,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36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36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36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6,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6,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0,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8,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8,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8,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7,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7,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9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8,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01,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6,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3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3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36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3,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7,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9,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4,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6,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5,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9,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6,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1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3,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2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36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36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37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48,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6,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4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34,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1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4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3,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93,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648,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06,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37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37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37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84,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7,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9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25,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9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0,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9,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75,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80,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9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3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86,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4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484,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37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37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37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1,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4,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6,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3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5,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3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3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39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5,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1,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6,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9,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7,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5,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6,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9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85,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68,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5,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171,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39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39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40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5,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8,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6,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3,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9,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23,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8,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6,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06,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5,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1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4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4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40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3,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8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2,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6,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2,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0,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7,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2,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8,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7,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7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4,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0,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26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40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40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40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2,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9,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0,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0,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5,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3,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5,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1,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2,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0,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8,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4,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4,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6,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9,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7,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8,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5,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86,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2,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07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40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40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9:41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2,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4,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0,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6,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8,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36,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5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8,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342,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9:4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9:4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27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9,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6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68,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5,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6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1,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5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59,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69,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6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63,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53,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779,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56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27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27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10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1082454683"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794751402"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1370366199"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1608554938"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1185147870"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3">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0">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2">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Style31">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1:00Z</dcterms:created>
  <dc:creator>PC</dc:creator>
  <dc:description/>
  <cp:keywords/>
  <dc:language>en-US</dc:language>
  <cp:lastModifiedBy>PC</cp:lastModifiedBy>
  <dcterms:modified xsi:type="dcterms:W3CDTF">2024-08-01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5:00</vt:lpwstr>
  </property>
  <property fmtid="{D5CDD505-2E9C-101B-9397-08002B2CF9AE}" pid="4" name="Сборка ПКЗО">
    <vt:lpwstr>5.6.7</vt:lpwstr>
  </property>
</Properties>
</file>