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8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3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4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6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7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илка Дагестан, Кайтагский район, с. Машаты, 05:14:000029</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0.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990619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4002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3940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9: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4,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1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7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4,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Школьная, №1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дти, ул. без назван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ельским домом культуры и библиотекой</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Школь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у и организации учебного процес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5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7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7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5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Школьная, д №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7,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Школь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8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80(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6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7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8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8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80(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9:80(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9:80(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Школьн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42±— </w:t>
              <w:br/>
              <w:t>(1) 1041,18±—;</w:t>
              <w:br/>
              <w:t>(2) 600,3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и, ул Школь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8,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Центральная, д 23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8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2,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8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8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Полев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2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2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2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якентский р-н, с. Машатды, ул. Лесн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2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29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7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7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7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2,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29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29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 ул. Централь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2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29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3,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8,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7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2,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9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29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29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 Дагестан, Кайтагский  р-н, с Машатды, Центральная ул. 40 д.</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2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0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0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2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0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0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 ул. Лес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 ул. Центральная,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0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6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61,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2,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0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Школь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6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18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0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Машатды, ул. Центральная,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ул.Центральная, №2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й жилой застройк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1,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327(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9,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9,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327(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7,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9:327(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9:327(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01±— </w:t>
              <w:br/>
              <w:t>(1) 1600,50±—;</w:t>
              <w:br/>
              <w:t>(2) 1000,3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33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33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3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5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9:33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29:33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линия №2,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 </w:t>
              <w:br/>
              <w:t>(1) 805,28±—;</w:t>
              <w:br/>
              <w:t>(2) 694,7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1) —;</w:t>
              <w:br/>
              <w:t>(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9:3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5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9:3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29:1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1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Абила хъу"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4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4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2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дт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5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5,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0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3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8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2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7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2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7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1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8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99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1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1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49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2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1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500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553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 ул. Огородн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3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3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29:5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0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9,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0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6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0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3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2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3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5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48460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1496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дты, ул Централь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6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6,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ды ул. Централь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3,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9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6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ы, ул. Шко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7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с Джибахнинский, с Машатды, ул Центральная,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ы, ул Центральная, д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29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1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29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29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Машатды с, Школьная ул., 9 д.</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2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30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30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30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30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Амбулаторно-поликлиническое обслуживание</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30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5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6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0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30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Машатды, ул. Централь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3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9,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3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Машаты, ул Огород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фельдшерского пнкта (код 3.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33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2,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3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3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9:33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7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6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9:33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9:33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Машатды,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9:3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29: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6,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6,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9: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Машатды, ул. Огородная, д. 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9: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9:6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9,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9:6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ашадты, ул Центральная,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9: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9: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6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5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9: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ашат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9: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9:6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37,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4,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9: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Машатды, ул.Школьная. д.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9: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9:2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2,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9:2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Машатд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9:2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29:33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7,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82,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9:3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Кайтагский р-н, с. Машатды, ул. Лесна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9:3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5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5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6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4,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9,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6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6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3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4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6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6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7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9,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7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3,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4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2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0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5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39,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0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8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6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4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5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89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1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2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7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6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6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4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7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5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29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9,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4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7,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2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29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8,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0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9,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0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79,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8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9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0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0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8,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0,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3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3,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3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2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2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6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1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1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3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1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1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29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30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8,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44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5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9:3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5,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7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9:3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9:3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9:29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5,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0,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8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9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9: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9:2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0:14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8,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2,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9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58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7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6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0:14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0:14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586051071"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826389031"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788425709"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890467904"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923521567"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9:00Z</dcterms:created>
  <dc:creator>PC</dc:creator>
  <dc:description/>
  <cp:keywords/>
  <dc:language>en-US</dc:language>
  <cp:lastModifiedBy>PC</cp:lastModifiedBy>
  <dcterms:modified xsi:type="dcterms:W3CDTF">2024-08-01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58</vt:lpwstr>
  </property>
  <property fmtid="{D5CDD505-2E9C-101B-9397-08002B2CF9AE}" pid="4" name="Сборка ПКЗО">
    <vt:lpwstr>5.6.7</vt:lpwstr>
  </property>
</Properties>
</file>