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образуемых_земельных_участка \h </w:instrText>
            </w:r>
            <w:r>
              <w:rPr/>
              <w:fldChar w:fldCharType="separate"/>
            </w:r>
            <w:r>
              <w:rPr/>
              <w:t>4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5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0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0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1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2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е схемы расположения земельного участка на кадастровом плане территории  №258 от 26.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Кулегу, 05:14:000093</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38476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0.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99131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6.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Постановление об образовании земельного участка и утверждение схемы расположения земельного участка на кадастровом плане территории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93: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93:4(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93:4(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93:4(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93:4(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бахни,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14 </w:t>
              <w:br/>
              <w:t>(1) 499,90±7,83;</w:t>
              <w:br/>
              <w:t>(2) 1200,13±12,1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br/>
              <w:t>(1) ΔP =  =  = 7,83;</w:t>
              <w:br/>
              <w:t>(2) ΔP =  =  = 12,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егу, ул. Центральная,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93:19(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93:19(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93:19(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93:19(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бахни,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0±21 </w:t>
              <w:br/>
              <w:t>(1) 1587,94±13,95;</w:t>
              <w:br/>
              <w:t>(2) 1912,00±15,3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1 </w:t>
              <w:br/>
              <w:t>(1) ΔP =  =  = 13,95;</w:t>
              <w:br/>
              <w:t>(2) ΔP =  =  = 15,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2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бахни,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93:26(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93:26(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4,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93:26(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93:26(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егу, ул Централь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br/>
              <w:t>(1) 1064,30±11,42;</w:t>
              <w:br/>
              <w:t>(2) 1935,77±15,4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br/>
              <w:t>(1) ΔP =  =  = 11,42;</w:t>
              <w:br/>
              <w:t>(2) ΔP =  =  = 15,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егу, ул. Верхняя,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ой</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егу, в местности "Гъарган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5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7,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егу, ул. Центральн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27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2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6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1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2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2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2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2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ел.Кулегу, ул.Центральная,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7:25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2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93:2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5,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2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93:2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егу, ул. Верхня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93:2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2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bookmarkStart w:id="4" w:name="Сведения_об_образуемых_земельных_участка"/>
            <w:bookmarkEnd w:id="4"/>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1</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7,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1,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5,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6,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76,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5,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88,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4,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98,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9,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06,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82,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3,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96,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9,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09,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0,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13,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1,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6,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81,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21,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6,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9,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41,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40,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82,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2,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60,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7,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4,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6,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12,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5,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93,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5,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4,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9,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1,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64,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4,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76,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83,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4,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0,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1,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11,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0,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34,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6,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5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34,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7,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1,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1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Кайтагский р-н, с. Кулегу</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итуальная деятельность</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198±39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9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t>1. Сведения о характерных точках границ уточняемого земельного участка с кадастровым номером  05:14:000093: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8,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3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93: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3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5,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3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сел.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93: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е жилишное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Кулегу, из земель  МО "сельсовет Джибахнин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93: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93:3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4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93: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9,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4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93: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93:5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99±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93:2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4,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8,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9,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9,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0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4,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93:2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93:2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е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16±15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91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Автомобильный транспорт</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93:2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6" w:name="Описание_местоположения_строения"/>
            <w:bookmarkEnd w:id="6"/>
            <w:r>
              <w:rPr>
                <w:bCs/>
              </w:rPr>
              <w:t>1. Сведения о характерных точках контура объекта недвижимости с кадастровым номером  05:14:000093:3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93: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2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 Республика Дагестан, Кайтагский р-н., с. Кулегу, ул. Верхняя 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93: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93:3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93: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Кулегу</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93: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93: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9,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9,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93: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Кулегу</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93: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93:5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93:5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Кулегу</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93: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93:5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7,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9,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7,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93: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93: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Кулегу, ул Центральная, д 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93: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7" w:name="Строения_для_исправления_ошибок"/>
            <w:bookmarkEnd w:id="7"/>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7:2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7:2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7:2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3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6,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8,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5,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5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27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2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2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2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6,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93:2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93: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93: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8" w:name="Чертеж_земельных_участков"/>
            <w:bookmarkEnd w:id="8"/>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4"/>
          <w:footerReference w:type="default" r:id="rId25"/>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27"/>
          <w:footerReference w:type="default" r:id="rId2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6.5pt" filled="f" o:ole="">
                        <v:imagedata r:id="rId33" o:title=""/>
                      </v:shape>
                      <o:OLEObject Type="Embed" ProgID="" ShapeID="ole_rId32" DrawAspect="Content" ObjectID="_1624535833" r:id="rId32"/>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13.6pt" filled="f" o:ole="">
                        <v:imagedata r:id="rId41" o:title=""/>
                      </v:shape>
                      <o:OLEObject Type="Embed" ProgID="" ShapeID="ole_rId40" DrawAspect="Content" ObjectID="_88830105" r:id="rId40"/>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5pt;height:13.65pt" filled="f" o:ole="">
                        <v:imagedata r:id="rId43" o:title=""/>
                      </v:shape>
                      <o:OLEObject Type="Embed" ProgID="" ShapeID="ole_rId42" DrawAspect="Content" ObjectID="_1465871062" r:id="rId42"/>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5pt;height:12.1pt" filled="f" o:ole="">
                        <v:imagedata r:id="rId45" o:title=""/>
                      </v:shape>
                      <o:OLEObject Type="Embed" ProgID="" ShapeID="ole_rId44" DrawAspect="Content" ObjectID="_540358604" r:id="rId44"/>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20.5pt" filled="f" o:ole="">
                        <v:imagedata r:id="rId47" o:title=""/>
                      </v:shape>
                      <o:OLEObject Type="Embed" ProgID="" ShapeID="ole_rId46" DrawAspect="Content" ObjectID="_1893206753" r:id="rId46"/>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50"/>
          <w:footerReference w:type="default" r:id="rId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9655175" cy="682625"/>
              <wp:effectExtent l="0" t="0" r="0" b="0"/>
              <wp:wrapSquare wrapText="bothSides"/>
              <wp:docPr id="21" name="Frame1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9655175" cy="853440"/>
              <wp:effectExtent l="0" t="0" r="0" b="0"/>
              <wp:wrapSquare wrapText="bothSides"/>
              <wp:docPr id="33"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9655175" cy="682625"/>
              <wp:effectExtent l="0" t="0" r="0" b="0"/>
              <wp:wrapSquare wrapText="bothSides"/>
              <wp:docPr id="8"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9655175" cy="853440"/>
              <wp:effectExtent l="0" t="0" r="0" b="0"/>
              <wp:wrapSquare wrapText="bothSides"/>
              <wp:docPr id="19"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2.bin"/><Relationship Id="rId41" Type="http://schemas.openxmlformats.org/officeDocument/2006/relationships/image" Target="media/image13.png"/><Relationship Id="rId42" Type="http://schemas.openxmlformats.org/officeDocument/2006/relationships/oleObject" Target="embeddings/oleObject3.bin"/><Relationship Id="rId43" Type="http://schemas.openxmlformats.org/officeDocument/2006/relationships/image" Target="media/image14.png"/><Relationship Id="rId44" Type="http://schemas.openxmlformats.org/officeDocument/2006/relationships/oleObject" Target="embeddings/oleObject4.bin"/><Relationship Id="rId45" Type="http://schemas.openxmlformats.org/officeDocument/2006/relationships/image" Target="media/image15.png"/><Relationship Id="rId46" Type="http://schemas.openxmlformats.org/officeDocument/2006/relationships/oleObject" Target="embeddings/oleObject5.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0:00Z</dcterms:created>
  <dc:creator>PC</dc:creator>
  <dc:description/>
  <cp:keywords/>
  <dc:language>en-US</dc:language>
  <cp:lastModifiedBy>PC</cp:lastModifiedBy>
  <dcterms:modified xsi:type="dcterms:W3CDTF">2024-08-01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22</vt:lpwstr>
  </property>
  <property fmtid="{D5CDD505-2E9C-101B-9397-08002B2CF9AE}" pid="4" name="Сборка ПКЗО">
    <vt:lpwstr>5.6.7</vt:lpwstr>
  </property>
</Properties>
</file>