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Style21"/>
        <w:rPr>
          <w:sz w:val="48"/>
          <w:szCs w:val="48"/>
        </w:rPr>
      </w:pPr>
      <w:r>
        <w:rPr>
          <w:sz w:val="48"/>
          <w:szCs w:val="48"/>
        </w:rPr>
        <w:t>КАРТА-ПЛАН ТЕРРИТОРИИ</w:t>
      </w:r>
    </w:p>
    <w:p>
      <w:pPr>
        <w:pStyle w:val="Style21"/>
        <w:rPr>
          <w:sz w:val="48"/>
          <w:szCs w:val="48"/>
        </w:rPr>
      </w:pPr>
      <w:r>
        <w:rPr>
          <w:sz w:val="48"/>
          <w:szCs w:val="48"/>
        </w:rPr>
      </w:r>
    </w:p>
    <w:p>
      <w:pPr>
        <w:pStyle w:val="Style21"/>
        <w:rPr>
          <w:iCs/>
          <w:sz w:val="32"/>
          <w:szCs w:val="24"/>
        </w:rPr>
      </w:pPr>
      <w:r>
        <w:rPr>
          <w:iCs/>
          <w:sz w:val="32"/>
          <w:szCs w:val="24"/>
        </w:rPr>
        <w:t xml:space="preserve">Республика Дагестан, Сулейман-Стальский район, </w:t>
      </w:r>
    </w:p>
    <w:p>
      <w:pPr>
        <w:pStyle w:val="Style21"/>
        <w:rPr>
          <w:iCs/>
          <w:sz w:val="32"/>
          <w:szCs w:val="24"/>
        </w:rPr>
      </w:pPr>
      <w:r>
        <w:rPr>
          <w:iCs/>
          <w:sz w:val="32"/>
          <w:szCs w:val="24"/>
        </w:rPr>
        <w:t>05:13:000095</w:t>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pStyle w:val="Style21"/>
        <w:rPr>
          <w:iCs/>
          <w:sz w:val="32"/>
          <w:szCs w:val="24"/>
        </w:rPr>
      </w:pPr>
      <w:r>
        <w:rPr>
          <w:iCs/>
          <w:sz w:val="32"/>
          <w:szCs w:val="24"/>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iCs/>
          <w:sz w:val="32"/>
          <w:szCs w:val="24"/>
        </w:rPr>
      </w:pPr>
      <w:r>
        <w:rPr>
          <w:iCs/>
          <w:sz w:val="32"/>
          <w:szCs w:val="24"/>
        </w:rPr>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6</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18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18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191</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Заключение или заключения согласительной комиссии о результатах рассмотрения возражений относительно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2"/>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1/ККР от 03.02.2025</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Сулейман-Стальский район, с. Орта-Стал 05:13:000095</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3.02.2025 №1/ККР</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7 июня 2025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7.03.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7876449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7.01.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2289977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6.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12407105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из ЕГРН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6.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12407115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из ЕГРН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6.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12407114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из ЕГРН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6.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12407069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из ЕГРН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6.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12407136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из ЕГРН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6.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12407106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из ЕГРН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6.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1240715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из ЕГРН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3.02.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КК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w:t>
            </w:r>
            <w:r>
              <w:rPr>
                <w:lang w:val="en-US"/>
              </w:rPr>
              <w:t>.</w:t>
            </w:r>
            <w:r>
              <w:rPr/>
              <w:t xml:space="preserve"> </w:t>
            </w:r>
          </w:p>
          <w:p>
            <w:pPr>
              <w:pStyle w:val="Normal1"/>
              <w:rPr/>
            </w:pPr>
            <w:r>
              <w:rPr/>
            </w:r>
          </w:p>
          <w:p>
            <w:pPr>
              <w:pStyle w:val="Normal1"/>
              <w:rPr>
                <w:lang w:val="en-US"/>
              </w:rPr>
            </w:pPr>
            <w:r>
              <w:rPr>
                <w:lang w:val="en-US"/>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2" w:name="Утч_ЗУ_для_исправления_ошибок"/>
            <w:bookmarkEnd w:id="2"/>
            <w:r>
              <w:rPr/>
              <w:t>1. Сведения о характерных точках границ уточняемого земельного участка с кадастровым номером  05:13:000007:66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5,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64,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6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5,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8,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68,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6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5,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6,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66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66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66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66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5,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8,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5,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8,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5,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6,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6,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5,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66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66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6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66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6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61,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2,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5,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6,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6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6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5,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4,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66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6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 Ортасталь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6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67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5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4,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8,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2,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7,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52,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6,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6,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67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67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 "с.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3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3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6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67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5,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06,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0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5,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06,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6,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0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2,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7,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6,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6,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2,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5,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67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67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 Ортасталь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3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3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6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68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6,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4,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8,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19,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18,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18,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7,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7,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0,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6,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6,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68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6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расположенного на участке "Векела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9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троительства объектов малого предприниматель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6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68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2,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7,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5,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9,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2,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68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68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68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69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5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4,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52,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6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0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7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06,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7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66,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5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69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69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2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2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6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69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4,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4,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0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5,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7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6,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7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06,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4,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69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69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2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6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74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0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5,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6,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5,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6,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6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0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74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74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27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27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7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79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8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6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7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66,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5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6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4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2,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7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4,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78,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64,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4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64,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28,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66,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8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6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79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79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69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9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79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79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2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0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2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5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6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7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66,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8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6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4,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9,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83,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8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88,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86,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8,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2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0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79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79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2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7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79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3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7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4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69,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7,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8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7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8,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26,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14,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3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79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79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4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44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79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81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3,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4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3,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4,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0,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4,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9,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04,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6,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02,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8,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9,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5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9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5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9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9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9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05,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6,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03,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3,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81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81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а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7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74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81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07:215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8,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1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4,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6,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6,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3,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8,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8,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7:215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07:215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Сулейман-Стальский р-н, с Орта-Стал, ул Кавказ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7:21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47:14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38,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1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2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3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7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0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0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2,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33,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6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8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1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1187,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8761,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1426,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876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142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8582,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134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857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134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849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1245,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8492,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123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8557,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1212,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8677,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118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8678,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38,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1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47:14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47:14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4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4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нокощения и содержания поголовья скот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47:1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47:17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9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7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3,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1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0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0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0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7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3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30,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5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7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4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4,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74,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8,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5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0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4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8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6,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79,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7,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02,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9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47:17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47:17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спользования в сельскохозяйственном производстве</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47:1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47:47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3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0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47,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36,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0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5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9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35,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1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1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22,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1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85,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02,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94,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23,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34,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47,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26,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25,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3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0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47:47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47:47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Векеляр" уч-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47:4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47:52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8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8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1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1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2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43,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5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1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2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4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5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5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5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8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8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47:52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47:52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6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6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47:52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47:53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4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4,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44,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4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0,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5,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4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9,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68,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4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4,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44,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47:5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47:5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Орта-Стал, Орта-Стал участок "Векела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3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43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е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47:5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47:53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7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1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5,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1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5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6,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8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6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6,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18,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4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5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8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9,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65,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30,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4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39,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66,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2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6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2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3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8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3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8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4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5,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8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69,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5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8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2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48,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6,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5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5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66,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3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6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33,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9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5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7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47:53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47:53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айон Сулейман-Стальский, Село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67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67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47:5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47:54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5,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9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47,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9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47,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5,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1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7,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1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2,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2,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68,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7,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68,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17,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1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1,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62,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6,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62,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6,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4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6,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4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1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1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5,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47:54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47:5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98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98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едение личного подсобного хозяйства на полевых участк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47:5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47:55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38,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72,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7,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4,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9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9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5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9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5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9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57,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2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5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2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5,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39,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72,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8,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47:55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47:55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1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едение личного подсобного хозяйства на полевых участк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47:5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47:55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5,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0,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1,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7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1,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46,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9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3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66,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1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4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3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9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1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9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0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94,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1,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96,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7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6,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1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48,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9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35,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6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1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4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40,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3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1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47:55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47:5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355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355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 целях производства зерновых культур, сенокошения  и содержания поголовья скот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47:5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4:49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01,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7,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53,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2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23,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2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63,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2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6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9,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3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8,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90,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88,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8,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01,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4:49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4:49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Местоположение установлено относительно ориентира, расположенного в границах участка.Ориентир Земли фонда перераспределения С.Стальского района на участке "Векеляр". Почтовый адрес ориентира: 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580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2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2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 целях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4:49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9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0,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8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9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1,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8,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6,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2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5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2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99,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участок "Векьела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спользования в целях селькохоз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1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89,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0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4,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1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2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5,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38,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1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9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14,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7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7,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9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6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0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9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6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5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0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1,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7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7,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1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30,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76,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00,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1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89,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Сулейман-Стальский,расположенного на участке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7,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4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1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33,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9,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00,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46,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78,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56,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6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3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7,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4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на участке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67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67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спользования в сельскохозяйственных целя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37,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7,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4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6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21,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8,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3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9,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2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32,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7,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0,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73,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37,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на участке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спользования в сельскохозяйственных целя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18,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10,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31,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2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2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5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1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59,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17,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86,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1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8,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9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65,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5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72,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98,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7,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7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2,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6,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65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5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0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спользования в сельскохозяйственных целя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5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65,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9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6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3,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9,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3,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2,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7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9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7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4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72,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9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4,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9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5,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7,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2,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2,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3,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7,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02,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9,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96,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88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4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8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5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55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55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спользования в сельскохозяйственных целя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3,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9,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2,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0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0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1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0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2,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3,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2,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3,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1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6,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16,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8,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4,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7,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3,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19,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6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0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6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0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9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9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4,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18,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0,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8,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3,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19,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а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8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5,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7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4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31,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6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0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4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81,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5,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2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1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2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8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5,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3,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0,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7,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2,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7,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6,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7,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5,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9,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3,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участок "Векела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00,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02,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97,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0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6,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6,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8,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8,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96,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4,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96,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0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00,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00,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4,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4,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4,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4,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1,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4,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2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9,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9,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8,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1,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8,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5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50,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6,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4,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4,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3,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9,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3,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9,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9,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2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2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яр, на участке бывшего населенного пункта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4,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9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8,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1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7,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1,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42,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43,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9,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91,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2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25,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2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15,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2,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3,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3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63,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9,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0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8,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6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2,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4,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8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3,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45,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6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5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63,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3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3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3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8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4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22,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0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63,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8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5,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6,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8,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6,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47,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87,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4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3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3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3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5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5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6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6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66,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4,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71,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7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7,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3,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3,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3,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9,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8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52,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1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5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2,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6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7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6,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3,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5,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5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5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3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3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50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4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4,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4,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9,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8,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4,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8,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4,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4,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9,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8,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7,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2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4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4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4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4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57,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4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5,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4,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5,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2,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8,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59,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4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4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4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обслуживания здания ферм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4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0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5,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0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4,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8,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4,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8,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8,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0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4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4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5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4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4,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5,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3,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2,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0,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4,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6,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2,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3,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3,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4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4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9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9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7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 целях производства сельхоз продукци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4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4,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4,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4,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9,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0,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2,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4,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4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4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5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4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4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0,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9,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3,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0,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4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4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4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4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3,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3,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5,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4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4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5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4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7,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1,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7,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4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4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4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6,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6,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3,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4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4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5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5,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5,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0,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4,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5,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3,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3,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5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5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5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5,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3,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5,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5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5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5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4,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2,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3,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8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3,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54,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4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3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7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5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8,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7,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62,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2,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76,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0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12,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0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07,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8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5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5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5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496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4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5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5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5,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8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6,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8,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4,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8,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1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1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3,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8,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5,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5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5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1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1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5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5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95:54(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3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7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3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8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1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8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1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7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4,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8,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9,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7,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3,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62,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8,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7,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3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57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95:54(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8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3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55,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3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8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6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6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2,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17,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1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8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95:54(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4,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63,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7,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5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1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5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95:54(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95:54(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5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017±— </w:t>
              <w:br/>
              <w:t>(2) 4068,33±—;</w:t>
              <w:br/>
              <w:t>(3) 2948,46±—</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r/>
              <w:t>(2) —;</w:t>
              <w:br/>
              <w:t>(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53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1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5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0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5,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0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8,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8,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0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5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5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0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5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3,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2,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7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43,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5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5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5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0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09,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78,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8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2,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0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5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0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6,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7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9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55,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0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3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5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5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33,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8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1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0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95,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4,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18,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4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3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0,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2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0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4,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1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8,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1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4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24,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48,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24,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48,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533,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8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5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5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4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5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93,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8,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6,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7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68,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0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4,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5,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6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7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3,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3,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7,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97,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8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8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7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2,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43,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7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3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38,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2,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7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7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7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7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08,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2,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7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3,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78,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33,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7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3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38,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3,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7,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98,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7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7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7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8,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7,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8,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3,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9,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7,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7,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4,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7,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7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7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7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0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5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7,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48,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699,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4,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8,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9,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77,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2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0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7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7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айон, с.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2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2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7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1,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6,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34,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35,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8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1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62,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6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6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17,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7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айон,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8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8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7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22,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6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5,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8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4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20,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2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48,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8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69,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53,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22,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7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7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83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83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8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27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26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3,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22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24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27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26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22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239,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9,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27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8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8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5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8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6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3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20,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66,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3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66,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33,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6,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5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5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6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22,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21,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6,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8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8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8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4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5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1,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8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08,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2,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1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2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7,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2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1,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3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4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5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20,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47,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25,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3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2,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2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2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1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3,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12,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0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9,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82,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4,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5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9,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4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3,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3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2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7,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0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9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9,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7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6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55,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7,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48,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4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4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5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8,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5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8,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55,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3,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6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2,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70,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0,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8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9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2,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0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5,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2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3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3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5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5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2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3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6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4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2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1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5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5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4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8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8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5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5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8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8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5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5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1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5,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1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7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9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78,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5,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90,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5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75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8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1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11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9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1,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8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5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85,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56,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5,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0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1,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9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9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Векеляр" уч-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9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9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9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9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35,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0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5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40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6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4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808,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5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59,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7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46,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98,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79,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56,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81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2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97,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2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97,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36,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81,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3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81,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5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59,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39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735,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9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9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7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47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9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9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4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3,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8,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7,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2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8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75,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6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5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9,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4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8,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43,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28,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0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4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6,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89,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7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5,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6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5,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5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4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3,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9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9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1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1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9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19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8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8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76,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7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83,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87,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9,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85,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7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7,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8,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75,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8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8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8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19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19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6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16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едение личного подсобного хозяйства на полевых участк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1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20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1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7,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2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2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47,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8,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6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5,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5,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3,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8,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5,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6,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6,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7,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4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5,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2,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5,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4,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87,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7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9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99,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1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2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6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29,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0,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0,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2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8,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6,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8,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1,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1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6,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8,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0,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62,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9,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86,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7,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3,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9,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2,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0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9,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7,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95,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8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0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1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8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3,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9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1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20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20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6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6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5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благоустройство территори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20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20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5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66,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3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6,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57,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94,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9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1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6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63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3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9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65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20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20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3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3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едение личного подсобного хозяйства на полевых участк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20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20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9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40,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9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4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96,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4,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96,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8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8,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3,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5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7,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73,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6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3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9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40,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9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4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20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20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айон, с. Орта-Стал, участо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2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20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20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5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3,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4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58,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3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53,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5,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4,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4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5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79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20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20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а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49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20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20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5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3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41,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9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5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9,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0,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34,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53,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5,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6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25,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5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39,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20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20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Векела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2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20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6,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7,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54,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8,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0,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9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2,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8,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8,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4,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1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2,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4,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78,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1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66,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1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5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0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2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81,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5,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6,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6,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5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5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6,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33,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6,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75,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8,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8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02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66,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3,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4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72,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46,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6,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7,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20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20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65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65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едение личного подсобного хозяйства на полевых участк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20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95:21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5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30,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8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54,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1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7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9,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85,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5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50,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7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17,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521,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56,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6,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55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49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95:21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95:21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Орта-Стал, уч-к "Векеляр"</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5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5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едение личного подсобного хозяйства на полевых участк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95:2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3" w:name="Строения_для_исправления_ошибок"/>
            <w:bookmarkEnd w:id="3"/>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95:1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5,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2,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4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8,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25,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5,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0,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2,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5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4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4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8,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4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8,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4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2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4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4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4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4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7935,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12,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95:1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95:1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95:1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1,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85,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85,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55,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55,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4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0,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3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55,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71,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95: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95:1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95:2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9,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49,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4,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4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6,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8,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3,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3,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7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3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5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9,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95:2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95:2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95:2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4,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2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9,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9,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8,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76,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1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7,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4,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3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166,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95: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95:2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95:2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5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9,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5,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3,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4,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45,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2,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5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7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5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7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1,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6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71,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5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95:2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95:2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95:2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08,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1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19,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9,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06,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0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4,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34,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9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2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22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908,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95:2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95:2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95:2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5,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17,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39,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7,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8,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4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6,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8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4,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8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8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2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38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304,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455,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629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95:2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95:2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95:19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3,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3,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3,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3,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0,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5,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8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5,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8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10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2,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8,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9,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8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80,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8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8093,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395874,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95:19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95:19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pPr>
            <w:r>
              <w:rPr/>
              <w:drawing>
                <wp:inline distT="0" distB="0" distL="0" distR="0">
                  <wp:extent cx="9467850" cy="542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9467850" cy="5421630"/>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bookmarkStart w:id="4" w:name="Чертеж_земельных_участков"/>
            <w:bookmarkEnd w:id="4"/>
            <w:r>
              <w:rPr>
                <w:b/>
                <w:szCs w:val="22"/>
              </w:rPr>
              <w:t>Масштаб 1: 30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r>
              <w:rPr/>
              <w:t>Условные обозначения приведены на отдельной странице в конце раздела.</w:t>
            </w:r>
          </w:p>
        </w:tc>
      </w:tr>
    </w:tbl>
    <w:p>
      <w:pPr>
        <w:sectPr>
          <w:headerReference w:type="default" r:id="rId11"/>
          <w:footerReference w:type="default" r:id="rId12"/>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1"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2"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3"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5"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18"/>
          <w:footerReference w:type="default" r:id="rId19"/>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5" w:name="Схема_геодезических_построений"/>
            <w:bookmarkEnd w:id="5"/>
            <w:r>
              <w:rPr/>
              <w:t>Условные обозначения приведены на отдельной странице в конце раздела.</w:t>
            </w:r>
          </w:p>
        </w:tc>
      </w:tr>
    </w:tbl>
    <w:p>
      <w:pPr>
        <w:sectPr>
          <w:headerReference w:type="default" r:id="rId21"/>
          <w:footerReference w:type="default" r:id="rId22"/>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5pt;height:6.5pt" filled="f" o:ole="">
                        <v:imagedata r:id="rId27" o:title=""/>
                      </v:shape>
                      <o:OLEObject Type="Embed" ProgID="" ShapeID="ole_rId26" DrawAspect="Content" ObjectID="_1961704479" r:id="rId26"/>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pt;height:13.6pt" filled="f" o:ole="">
                        <v:imagedata r:id="rId35" o:title=""/>
                      </v:shape>
                      <o:OLEObject Type="Embed" ProgID="" ShapeID="ole_rId34" DrawAspect="Content" ObjectID="_465342218" r:id="rId34"/>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5pt;height:13.65pt" filled="f" o:ole="">
                        <v:imagedata r:id="rId37" o:title=""/>
                      </v:shape>
                      <o:OLEObject Type="Embed" ProgID="" ShapeID="ole_rId36" DrawAspect="Content" ObjectID="_354027417" r:id="rId36"/>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5pt;height:12.1pt" filled="f" o:ole="">
                        <v:imagedata r:id="rId39" o:title=""/>
                      </v:shape>
                      <o:OLEObject Type="Embed" ProgID="" ShapeID="ole_rId38" DrawAspect="Content" ObjectID="_244035794" r:id="rId38"/>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5pt;height:20.5pt" filled="f" o:ole="">
                        <v:imagedata r:id="rId41" o:title=""/>
                      </v:shape>
                      <o:OLEObject Type="Embed" ProgID="" ShapeID="ole_rId40" DrawAspect="Content" ObjectID="_307820442" r:id="rId4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44"/>
          <w:footerReference w:type="default" r:id="rId4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column">
                <wp:align>center</wp:align>
              </wp:positionH>
              <wp:positionV relativeFrom="paragraph">
                <wp:posOffset>635</wp:posOffset>
              </wp:positionV>
              <wp:extent cx="9655175" cy="868045"/>
              <wp:effectExtent l="0" t="0" r="0" b="0"/>
              <wp:wrapSquare wrapText="bothSides"/>
              <wp:docPr id="2" name="Frame3"/>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column">
                <wp:align>center</wp:align>
              </wp:positionH>
              <wp:positionV relativeFrom="paragraph">
                <wp:posOffset>635</wp:posOffset>
              </wp:positionV>
              <wp:extent cx="9655175" cy="868045"/>
              <wp:effectExtent l="0" t="0" r="0" b="0"/>
              <wp:wrapSquare wrapText="bothSides"/>
              <wp:docPr id="3" name="Frame4"/>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column">
                <wp:align>center</wp:align>
              </wp:positionH>
              <wp:positionV relativeFrom="paragraph">
                <wp:posOffset>635</wp:posOffset>
              </wp:positionV>
              <wp:extent cx="9655175" cy="682625"/>
              <wp:effectExtent l="0" t="0" r="0" b="0"/>
              <wp:wrapSquare wrapText="bothSides"/>
              <wp:docPr id="5" name="Frame5"/>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column">
                <wp:align>center</wp:align>
              </wp:positionH>
              <wp:positionV relativeFrom="paragraph">
                <wp:posOffset>635</wp:posOffset>
              </wp:positionV>
              <wp:extent cx="9655175" cy="853440"/>
              <wp:effectExtent l="0" t="0" r="0" b="0"/>
              <wp:wrapSquare wrapText="bothSides"/>
              <wp:docPr id="16" name="Frame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column">
                <wp:align>center</wp:align>
              </wp:positionH>
              <wp:positionV relativeFrom="paragraph">
                <wp:posOffset>635</wp:posOffset>
              </wp:positionV>
              <wp:extent cx="9655175" cy="682625"/>
              <wp:effectExtent l="0" t="0" r="0" b="0"/>
              <wp:wrapSquare wrapText="bothSides"/>
              <wp:docPr id="18" name="Frame7"/>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0">
              <wp:simplePos x="0" y="0"/>
              <wp:positionH relativeFrom="column">
                <wp:align>center</wp:align>
              </wp:positionH>
              <wp:positionV relativeFrom="paragraph">
                <wp:posOffset>635</wp:posOffset>
              </wp:positionV>
              <wp:extent cx="9655175" cy="853440"/>
              <wp:effectExtent l="0" t="0" r="0" b="0"/>
              <wp:wrapSquare wrapText="bothSides"/>
              <wp:docPr id="30" name="Frame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1"/>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4.wmf"/><Relationship Id="rId26" Type="http://schemas.openxmlformats.org/officeDocument/2006/relationships/oleObject" Target="embeddings/oleObject1.bin"/><Relationship Id="rId27" Type="http://schemas.openxmlformats.org/officeDocument/2006/relationships/image" Target="media/image8.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oleObject" Target="embeddings/oleObject2.bin"/><Relationship Id="rId35" Type="http://schemas.openxmlformats.org/officeDocument/2006/relationships/image" Target="media/image13.png"/><Relationship Id="rId36" Type="http://schemas.openxmlformats.org/officeDocument/2006/relationships/oleObject" Target="embeddings/oleObject3.bin"/><Relationship Id="rId37" Type="http://schemas.openxmlformats.org/officeDocument/2006/relationships/image" Target="media/image14.png"/><Relationship Id="rId38" Type="http://schemas.openxmlformats.org/officeDocument/2006/relationships/oleObject" Target="embeddings/oleObject4.bin"/><Relationship Id="rId39" Type="http://schemas.openxmlformats.org/officeDocument/2006/relationships/image" Target="media/image15.png"/><Relationship Id="rId40" Type="http://schemas.openxmlformats.org/officeDocument/2006/relationships/oleObject" Target="embeddings/oleObject5.bin"/><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7:00Z</dcterms:created>
  <dc:creator>PC</dc:creator>
  <dc:description/>
  <cp:keywords/>
  <dc:language>en-US</dc:language>
  <cp:lastModifiedBy>PC</cp:lastModifiedBy>
  <dcterms:modified xsi:type="dcterms:W3CDTF">2025-06-18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08:05</vt:lpwstr>
  </property>
  <property fmtid="{D5CDD505-2E9C-101B-9397-08002B2CF9AE}" pid="4" name="Сборка ПКЗО">
    <vt:lpwstr>5.6.15</vt:lpwstr>
  </property>
</Properties>
</file>