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/>
        <w:t xml:space="preserve">Приложение № 2 </w:t>
        <w:br/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</w:t>
      </w:r>
      <w:r>
        <w:rPr>
          <w:b/>
          <w:i/>
          <w:sz w:val="22"/>
          <w:szCs w:val="22"/>
          <w:u w:val="single"/>
        </w:rPr>
        <w:t xml:space="preserve">  22 сентября 2025 г.</w:t>
      </w:r>
      <w:r>
        <w:rPr>
          <w:b/>
          <w:sz w:val="22"/>
          <w:szCs w:val="22"/>
        </w:rPr>
        <w:t xml:space="preserve"> продажи государственного имущества </w:t>
        <w:br/>
        <w:t xml:space="preserve">Республики Дагестан в электронной форме путем проведения аукциона с открытой формой подачи предложения о цене имущества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 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г. Махачкала, ул. Буйнакского д.5, почтовый адрес - г. Махачкала, ул. Буйнакского, д.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а Дагестан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www.estate-rd.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- 7(8722) 68-07-64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а государственного имущества на аукционе (продажа государственного имущества в электронной форме путем проведения аукциона с открытой формой подачи предложений о цене имущества)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.12.2001 № 178-ФЗ «О приватизации государственного и муниципального имущества»,  Законом Республики Дагестан от 09.11.2004 № 29 «О приватизации государственного имущества Республики Дагестан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распоряжения Минимущества Дагестана от «__» августа 2025 г. № _____-р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420021, Республика Татарстан, г. Казань, ул. Московская, д. 5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.поддержки – (843) 212-24-25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омплекс объектов недвижимости с прилегающим земельным участком, расположенный по адресу: Республика Дагестан, Ботлихский район, с. Ботлих. </w:t>
            </w:r>
            <w:r>
              <w:rPr>
                <w:rFonts w:eastAsia="Calibri"/>
                <w:b/>
                <w:bCs/>
                <w:lang w:eastAsia="en-US"/>
              </w:rPr>
              <w:t>Характеристика имуществ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Характеристика объекта недвижимости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: Здание цеха ширпотреб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рес:</w:t>
              <w:tab/>
              <w:t xml:space="preserve"> Республика Дагестан, Ботлихский район, с. Ботлих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: З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начение: Нежило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ощадь объекта (кв. м): 353,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дастровый номер:</w:t>
              <w:tab/>
              <w:t>05:23:000001:476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НГИ:</w:t>
              <w:tab/>
              <w:t>П2402000036cGYa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обладатель: Республика Дагестан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Право:</w:t>
              <w:tab/>
              <w:t xml:space="preserve">Собственность, № № 05:23:000001:4765-05/184/2023-1 от 22.12.2023 г.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еменения: Не зарегистрировано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Документы-основания: Распоряжение Министерства по земельным и имущественным отношениям РД от 07.10.2024 г.  № 619-р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 xml:space="preserve">Характеристика земельного участк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рес:</w:t>
              <w:tab/>
              <w:t>Республика Дагестан, Ботлихский район, с. Ботлих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НГИ:</w:t>
              <w:tab/>
              <w:t>П2401000036DfGv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дастровый номер:</w:t>
              <w:tab/>
              <w:t>05:23:000001:34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ая площадь (кв. м): 1 073,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тегория земель: Земли населенных пункт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решенное использование: Для иных целе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:</w:t>
              <w:tab/>
              <w:t>Собственность РД № 05:23:000001:34-05/184/2024-1 от 12.04.2024 г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еменения: не зарегистрирован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Документы-основания: Распоряжение Министерства по земельным и имущественным отношениям РД от 07.10.2024 г.  № 619-р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чальная цена</w:t>
            </w:r>
            <w:r>
              <w:rPr/>
              <w:t xml:space="preserve"> – </w:t>
            </w:r>
            <w:r>
              <w:rPr>
                <w:b/>
              </w:rPr>
              <w:t>4 046 900 (четыре миллиона сорок шесть тысяч девятьсот)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рублей 00 копеек</w:t>
            </w:r>
            <w:r>
              <w:rPr>
                <w:rFonts w:eastAsia="Calibri"/>
              </w:rPr>
              <w:t xml:space="preserve"> </w:t>
            </w:r>
            <w:r>
              <w:rPr/>
              <w:t>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r>
              <w:rPr>
                <w:b/>
              </w:rPr>
              <w:t>202 345 (двести две тысячи триста сорок пять) рублей 00 копеек</w:t>
            </w:r>
            <w:r>
              <w:rPr/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                    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>имущество выставляется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                                 (10 % от начальной цены лота) – </w:t>
            </w:r>
            <w:r>
              <w:rPr>
                <w:b/>
              </w:rPr>
              <w:t>404 690 (четыреста четыре тысячи шестьсот девяносто)</w:t>
            </w:r>
            <w:r>
              <w:rPr/>
              <w:t xml:space="preserve"> рублей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азначение платежа: № л/сч ______________. Средства для проведения операций                   по обеспечению участия в электронных процедурах. НДС не облагается.                           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Инструкция по перечислению задатка для участия в торгах и порядок возврата задатка размещена в разделе «Документы» см. «Инструкции» см. «Подача заявки для участия                    в торгах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                         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ция по аккредитации размещена в разделе «Документы» см. «Инструкции»               см «Регистрация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                                    см. «Инструк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1 августа 2025 года в 18.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Дата окончания приема заявок</w:t>
            </w:r>
            <w:r>
              <w:rPr>
                <w:b/>
                <w:color w:val="000000"/>
              </w:rPr>
              <w:t xml:space="preserve">:  </w:t>
            </w:r>
            <w:r>
              <w:rPr>
                <w:b/>
                <w:i/>
                <w:color w:val="000000"/>
              </w:rPr>
              <w:t>15 сентября 2025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221"/>
            <w:bookmarkEnd w:id="0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Start w:id="2" w:name="sub_61"/>
            <w:bookmarkEnd w:id="1"/>
            <w:bookmarkEnd w:id="2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1"/>
            <w:bookmarkEnd w:id="3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4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документ, удостоверяющий личность, или копии всех его листов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заверенные копии учредительных документов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В случае, если от имени претендента действует его представитель по доверенности, </w:t>
              <w:br/>
      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ями государственного и муниципального имущества могут быть любые физические и юридические лица, за исключением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в пятницу до 16.45  (обед с 11.45 до 12.30) по адресу: Республика Дагестан, г. Махачкала, ул. Буйнакского, д. 5, тел. (8722) 68-07-64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</w:t>
              <w:br/>
              <w:t xml:space="preserve">по московскому времени </w:t>
            </w:r>
            <w:r>
              <w:rPr/>
              <w:t xml:space="preserve">в Службу тех.поддержки – (843) 212-24-25 </w:t>
            </w:r>
            <w:hyperlink r:id="rId2">
              <w:r>
                <w:rPr>
                  <w:rStyle w:val="InternetLink"/>
                  <w:b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b/>
                  <w:color w:val="000000"/>
                </w:rPr>
                <w:t>.</w:t>
              </w:r>
            </w:hyperlink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</w:t>
              <w:br/>
              <w:t xml:space="preserve">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8 сентября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и имущественным отношениям Республики Дагест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estate-rd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ttps:// sale.zakazrf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22 сентября 2025 года                   в 10.00 часов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10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End w:id="5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Start w:id="7" w:name="sub_80"/>
            <w:bookmarkEnd w:id="6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7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End w:id="8"/>
            <w:r>
              <w:rPr/>
              <w:t>а) участникам, за исключением победителя или лица, признанного единственным участником аукциона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Start w:id="10" w:name="sub_54"/>
            <w:bookmarkEnd w:id="9"/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бедитель или лицо, признанное единственным участником аукциона, обязан в течение 5 (пяти) рабочих дней со дня подведения итогов аукциона,  подписать договор купли-продажи и произвести оплату в течение 30 дней со дня заключения договора купли-продажи.</w:t>
            </w:r>
            <w:bookmarkStart w:id="11" w:name="sub_99"/>
            <w:r>
              <w:rPr/>
              <w:t xml:space="preserve"> Оплата производится по следующим реквизитам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Получатель: УФК по РД (Министерство по земельным и имущественным отношениям Республики Дагестан, л/с 04032209220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Банк получателя - Отделение НБ Республики Дагестан г. Махачкал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ИНН 0572019545; КПП 057201001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БИК 018209001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к/с 40102810945370000069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р/с 03100643000000010300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КБК 947 114 02022 02 0000 410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или лицом, признанным единственным участнико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1"/>
            <w:r>
              <w:rPr/>
              <w:t>Ответственность покупателя в случае его отказа или уклонения от оплаты имущества               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       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r>
              <w:rPr>
                <w:b/>
                <w:color w:val="000000"/>
                <w:u w:val="single"/>
              </w:rPr>
              <w:t>www.estate-rd.ru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r>
              <w:rPr>
                <w:b/>
                <w:u w:val="single"/>
              </w:rPr>
              <w:t>sale.zakazrf.ru.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4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3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6:00Z</dcterms:created>
  <dc:creator>111</dc:creator>
  <dc:description/>
  <cp:keywords/>
  <dc:language>en-US</dc:language>
  <cp:lastModifiedBy>Min</cp:lastModifiedBy>
  <cp:lastPrinted>2024-07-10T13:57:00Z</cp:lastPrinted>
  <dcterms:modified xsi:type="dcterms:W3CDTF">2025-08-19T19:26:00Z</dcterms:modified>
  <cp:revision>72</cp:revision>
  <dc:subject/>
  <dc:title>      </dc:title>
</cp:coreProperties>
</file>