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i/>
          <w:sz w:val="22"/>
          <w:szCs w:val="22"/>
          <w:u w:val="single"/>
        </w:rPr>
        <w:t>6 октября 2025 г.</w:t>
      </w:r>
      <w:r>
        <w:rPr>
          <w:b/>
          <w:sz w:val="22"/>
          <w:szCs w:val="22"/>
        </w:rPr>
        <w:t xml:space="preserve"> продажи государственного имущества </w:t>
        <w:br/>
        <w:t xml:space="preserve">Республики Дагестан в электронной форме путем проведения аукциона с открытой формой подачи предложения о цене имуществ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ww.estate-rd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7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государственного имущества на аукционе (продажа государственного имущества в электронной форме путем проведения аукциона с открытой формой подачи предложений о цене имущества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распоряжения Минимущества Дагестана от «__» сентября 2025 г. № _____-р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кт незавершенного строительства (Универсальный спортивный комплекс) площадью 4673,0 кв.м., расположенный по адресу: Республика Дагестан, г. Махачкала, пр-кт Имама Шамиля, д. 31 г, с земельным участком площадью 1330,0 кв.м., расположенным по адресу: Республика Дагестан, г. Махачкала, пр-кт Имама Шамил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рактеристика имуществ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Характеристика объекта незавершенного строительств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: Объект незавершенного строительства (Универсальный спортивный комплекс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:</w:t>
              <w:tab/>
              <w:t>Республика Дагестан, г. Махачкала, пр-кт Имама Шамиля, д. 31 г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: Объект незавершенного строительств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начение: Универсальный спортивный комплек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ощадь объекта (кв. м): 4673,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ощадь застройки (кв.м.):</w:t>
              <w:tab/>
              <w:t>808,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дастровый номер:</w:t>
              <w:tab/>
              <w:t>05:40:000055:228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НГИ:</w:t>
              <w:tab/>
              <w:t>В20030000361gcp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готовности объекта незавершенного строительства, %: 6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обладатель: Республика Дагестан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:</w:t>
              <w:tab/>
              <w:t>Собственность, № 05:40:000055:2289-05/184/2020-9от 13.07.2020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еменения: Не зарегистрирован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кументы-основания: Решение АС РД от 19.09.2018 г. по делу № А15-6301/2017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даточный акт от 28.11.2019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 xml:space="preserve">Характеристика земельного участк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:</w:t>
              <w:tab/>
              <w:t>Республика Дагестан, г. Махачкала, пр-кт Имама Шамил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НГИ:</w:t>
              <w:tab/>
              <w:t>П2201000036yVBx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дастровый номер:</w:t>
              <w:tab/>
              <w:t>05:40:000055:287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ая площадь (кв. м): 133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тегория земель: Земли населенных пункт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решенное использование: под строительство универсального спортивного комплекс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:</w:t>
              <w:tab/>
              <w:t>Собственность РД № 05:40:000055:2874-05/184/2021-1 от 18.03.2021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еменения: не зарегистрирован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кументы-основания: Распоряжение Министерства имущественных и земельных отношений РД от 09.11.2020 г. № 450-р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>577 660 400 (пятьсот семьдесят семь миллионов шестьсот шестьдесят тысяч четыреста)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рублей 00 копеек </w:t>
            </w:r>
            <w:r>
              <w:rPr/>
              <w:t>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 xml:space="preserve">28 883 020 (двадцать восемь миллионов восемьсот восемьдесят три тысячи двадцать) </w:t>
            </w:r>
            <w:r>
              <w:rPr/>
              <w:t>рублей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раннее выставлялось на торги в течение года </w:t>
              <w:tab/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2000024400000000081, лот №1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20 % от начальной цены лота) – </w:t>
            </w:r>
            <w:r>
              <w:rPr>
                <w:b/>
              </w:rPr>
              <w:t>115 532 080 (сто пятнадцать миллионов пятьсот тридцать две тысячи восемьдесят)</w:t>
            </w:r>
            <w:r>
              <w:rPr/>
              <w:t xml:space="preserve"> рублей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значение платежа: № л/сч ______________.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нструкция по перечислению задатка для участия в торгах и порядок возврата задатка размещена в разделе «Документы» см. «Инструкции» см. «Порядок внесения задатка и его возврат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Датой начала срока подачи заявок</w:t>
            </w:r>
            <w:r>
              <w:rPr/>
              <w:t>:</w:t>
            </w:r>
            <w:r>
              <w:rPr>
                <w:b/>
                <w:i/>
              </w:rPr>
              <w:t xml:space="preserve"> 4 сентября 2025 года в 18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29 сентября 2025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документ, удостоверяющий личность, или копии всех его листов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В случае, если от имени претендента действует его представитель по доверенности, </w:t>
              <w:br/>
      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 </w:t>
            </w:r>
            <w:hyperlink r:id="rId2">
              <w:r>
                <w:rPr>
                  <w:rStyle w:val="InternetLink"/>
                  <w:b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b/>
                  <w:color w:val="000000"/>
                </w:rPr>
                <w:t>.</w:t>
              </w:r>
            </w:hyperlink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октябр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estate-rd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 sale.zakazrf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6 октября 2025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 или лица, признанного единственным участником аукциона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или лицо, признанное единственным участником аукциона,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по следующим реквизита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Получатель: УФК по РД (Министерство по земельным и имущественным отношениям Республики Дагестан, л/с 04032209220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анк получателя - Отделение НБ Республики Дагестан г. Махачкал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ИНН 0572019545; КПП 057201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ИК 018209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/с 40102810945370000069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р/с 03100643000000010300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БК 947 114 02022 02 0000 41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или лицом, признанным единственным участнико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r>
              <w:rPr>
                <w:b/>
                <w:color w:val="000000"/>
                <w:u w:val="single"/>
              </w:rPr>
              <w:t>www.estate-rd.ru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sale.zakazrf.ru.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4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Min</cp:lastModifiedBy>
  <cp:lastPrinted>2025-09-03T16:20:00Z</cp:lastPrinted>
  <dcterms:modified xsi:type="dcterms:W3CDTF">2025-09-03T13:24:00Z</dcterms:modified>
  <cp:revision>72</cp:revision>
  <dc:subject/>
  <dc:title>      </dc:title>
</cp:coreProperties>
</file>