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тверждаю</w:t>
      </w:r>
    </w:p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/>
      </w:pPr>
      <w:r>
        <w:rPr>
          <w:b/>
          <w:kern w:val="2"/>
        </w:rPr>
        <w:t>заместитель министра по земельным, имущественным отношениям и вопросам торговли Республики Дагестан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_________________Р. Агаев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1/2017-И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государственного имущества 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Махачкала.                                                                                                  18 октя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ремя подведения итогов аукциона: 12 час. 00 мин (время московское).</w:t>
      </w:r>
    </w:p>
    <w:p>
      <w:pPr>
        <w:pStyle w:val="Normal"/>
        <w:ind w:firstLine="708"/>
        <w:jc w:val="both"/>
        <w:rPr/>
      </w:pPr>
      <w:r>
        <w:rPr/>
        <w:t xml:space="preserve">Место подведения итогов аукциона: РД, г. Махачкала, ул. Буйнакского, 5, 3 этаж, кабинет 24. 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(Продавец) – </w:t>
      </w:r>
      <w:r>
        <w:rPr>
          <w:b/>
        </w:rPr>
        <w:t>Министерство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  <w:t>Местонахождение: Республика Дагестан, г. Махачкала, ул. Буйнакского, д. 5.</w:t>
      </w:r>
    </w:p>
    <w:p>
      <w:pPr>
        <w:pStyle w:val="Normal"/>
        <w:ind w:firstLine="708"/>
        <w:jc w:val="both"/>
        <w:rPr/>
      </w:pPr>
      <w:r>
        <w:rPr/>
        <w:t>Контактный телефон: 680764.</w:t>
      </w:r>
    </w:p>
    <w:p>
      <w:pPr>
        <w:pStyle w:val="Normal"/>
        <w:ind w:firstLine="708"/>
        <w:jc w:val="both"/>
        <w:rPr/>
      </w:pPr>
      <w:r>
        <w:rPr/>
        <w:t>Форма аукциона – открытый по составу участников и открытый 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/>
        <w:t>Дата, время и место проведения аукциона – 18 октября 2017 г. в 11 час. 00 мин. по адресу: г. Махачкала, ул. Буйнакского, д. 5, 3 этаж, кабинет № 24.</w:t>
      </w:r>
    </w:p>
    <w:p>
      <w:pPr>
        <w:pStyle w:val="Normal"/>
        <w:ind w:firstLine="720"/>
        <w:jc w:val="both"/>
        <w:rPr/>
      </w:pPr>
      <w:r>
        <w:rPr/>
        <w:t>Основание проведения аукциона – распоряжение Министерства по земельным, имущественным отношениям и вопросам торговли Республики Дагестан от 14 сентября 2017г. № 448-р «Об условиях приватизации нежилого помещения «Профессиональное училище №4» Литер «А», площадью 171,39 кв. м, расположенного по адресу: г. Дербент, ул. Кобякова, д.3.</w:t>
      </w:r>
    </w:p>
    <w:p>
      <w:pPr>
        <w:pStyle w:val="Normal"/>
        <w:ind w:firstLine="720"/>
        <w:jc w:val="both"/>
        <w:rPr/>
      </w:pPr>
      <w:r>
        <w:rPr/>
        <w:t>Уполномоченным представителем продавца назначен Абдуллаев Алефтин Курбанович – Начальник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20"/>
        <w:jc w:val="both"/>
        <w:rPr/>
      </w:pPr>
      <w:r>
        <w:rPr/>
        <w:t>Ведущим продажи назначен Магомедзагирова М. Х. – консультант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бственник, выставляемого на аукцион государственного имущества – Республика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именование и месторасположение имущества - нежилое помещение «Профессиональное училище №4» Литер «А» и земельный участок категории земель населенных пунктов – под общественное использование объектов капитального строительства с кадастровым номером 05:42:000078:1198 площадью 333 кв. м, расположенного по адресу: РД, г. Дербент, ул. Кобякова, 3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Начальная цена выставляемого на аукцион имущества – </w:t>
      </w:r>
      <w:r>
        <w:rPr>
          <w:b/>
        </w:rPr>
        <w:t xml:space="preserve">1996346 (один миллион девятьсот девяносто шесть тысяч триста сорок шесть) рублей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Шаг аукциона – </w:t>
      </w:r>
      <w:r>
        <w:rPr>
          <w:b/>
          <w:sz w:val="24"/>
          <w:szCs w:val="24"/>
        </w:rPr>
        <w:t>99817,3 (девяноста девять тысяч восемьсот семнадцать рублей три копейки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установлен в размере 20% от начальной цены продажи    государственного имущества, выставляемого на Аукцион, что составляет </w:t>
      </w:r>
      <w:r>
        <w:rPr>
          <w:b/>
          <w:sz w:val="24"/>
          <w:szCs w:val="24"/>
        </w:rPr>
        <w:t>399269,2 (триста девяноста девять тысяч двести шестьдесят девять рублей 2 копейки).</w:t>
      </w:r>
    </w:p>
    <w:p>
      <w:pPr>
        <w:pStyle w:val="Normal"/>
        <w:ind w:firstLine="708"/>
        <w:jc w:val="both"/>
        <w:rPr/>
      </w:pPr>
      <w:r>
        <w:rPr/>
        <w:t>5. До окончания, указанного в информационном сообщении о проведении аукциона по продаже имущества, срока подачи заявок на участие в аукционе до 17 час. 00 мин.  16 октября 2017 г. – подано 2 (две) заявки на участие в аукционе в письменной форме и зафиксировано в Журнале регистрации поступления заявок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ЗАРЕГИСТРИРОВАН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29"/>
        <w:gridCol w:w="963"/>
        <w:gridCol w:w="2028"/>
        <w:gridCol w:w="3418"/>
        <w:gridCol w:w="1527"/>
        <w:gridCol w:w="1526"/>
      </w:tblGrid>
      <w:tr>
        <w:trPr>
          <w:tblHeader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заяв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</w:t>
              <w:br/>
              <w:t>претендент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Адрес </w:t>
              <w:br/>
              <w:t>претенден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о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датка на участие в аукцион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амазанов Фарид Магарамови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п. Мамедкала, Н-Укуз, 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9.09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9.09.2017г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Аскеров Аскер Русланови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г. Дербент, Г. Гасанова, 4, кв. 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.10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9.09.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ами Аукциона на основании Протокола о признании претендентов участниками аукциона от 17.10.2017 года № 1/2017-ПУ признаны:</w:t>
      </w:r>
    </w:p>
    <w:p>
      <w:pPr>
        <w:pStyle w:val="Normal"/>
        <w:ind w:left="720" w:firstLine="696"/>
        <w:jc w:val="both"/>
        <w:rPr/>
      </w:pPr>
      <w:r>
        <w:rPr/>
        <w:t>1. Рамазанов Фарид Магарамович;</w:t>
      </w:r>
    </w:p>
    <w:p>
      <w:pPr>
        <w:pStyle w:val="Normal"/>
        <w:ind w:left="720" w:firstLine="696"/>
        <w:jc w:val="both"/>
        <w:rPr/>
      </w:pPr>
      <w:r>
        <w:rPr/>
        <w:t>2 Аскеров Аскер Русла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Аукционе принимают участие 2 (два) лица:</w:t>
      </w:r>
    </w:p>
    <w:p>
      <w:pPr>
        <w:pStyle w:val="Normal"/>
        <w:ind w:left="720" w:firstLine="696"/>
        <w:jc w:val="both"/>
        <w:rPr/>
      </w:pPr>
      <w:r>
        <w:rPr/>
        <w:t>1. Рамазанов Фарид Магарамович;</w:t>
      </w:r>
    </w:p>
    <w:p>
      <w:pPr>
        <w:pStyle w:val="Normal"/>
        <w:ind w:left="720" w:firstLine="696"/>
        <w:jc w:val="both"/>
        <w:rPr/>
      </w:pPr>
      <w:r>
        <w:rPr/>
        <w:t>2 Аскеров Аскер Русланович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бедителем признан участник под № 1 - Рамазанов Фарид Магарамович, предложивший наибольшую цену по результатам торгов – </w:t>
      </w:r>
      <w:r>
        <w:rPr>
          <w:b/>
        </w:rPr>
        <w:t>2096163,3 (два миллиона девяноста шесть тысяч сто шестьдесят три рубля 3 копей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продажи нежилого помещения «Профессиональное училище №4» Литер «А» и земельного участка категории земель населенных пунктов – под общественное использование объектов капитального строительства с кадастровым номером 05:42:000078:1198 площадью 333 кв. м, расположенного по адресу: РД, г. Дербент, ул. Кобякова, 3 – </w:t>
      </w:r>
      <w:r>
        <w:rPr>
          <w:b/>
        </w:rPr>
        <w:t>2096163,3 (два миллиона девяноста шесть тысяч сто шестьдесят три рубля 3 копей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 xml:space="preserve">В соответствии с п. 14 статьи 18 Федерального закона от 21.12.2001 № 178-ФЗ «О приватизации государственного и муниципального имущества» в течение пяти рабочих дней с даты подведения итогов аукциона с победителем аукциона заключается договор купли-продажи, государственного имущества РД по предложенной им цене – </w:t>
      </w:r>
      <w:r>
        <w:rPr>
          <w:b/>
        </w:rPr>
        <w:t>2096163,3 (два миллиона девяноста шесть тысяч сто шестьдесят три рубля 3 копей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ab/>
        <w:t xml:space="preserve"> В соответствии с п. 13 статьи 18 Федерального закона от 21.12.2001 г. № 178-ФЗ «О приватизации государственного и муниципального имущества»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 xml:space="preserve">8. Сумма задатка, внесенная Победителем Аукциона в сумме </w:t>
      </w:r>
      <w:r>
        <w:rPr>
          <w:b/>
          <w:sz w:val="24"/>
          <w:szCs w:val="24"/>
        </w:rPr>
        <w:t>399269,2 (триста девяноста девять тысяч двести шестьдесят девять рублей 2 копейки)</w:t>
      </w:r>
      <w:r>
        <w:rPr/>
        <w:t xml:space="preserve">, </w:t>
      </w:r>
      <w:r>
        <w:rPr>
          <w:sz w:val="24"/>
          <w:szCs w:val="24"/>
        </w:rPr>
        <w:t>засчитывается в счет исполнения обязательств по итогам настоящего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 В случае если Победитель Аукциона уклонился от выполнения условий настоящего Протокола, сумма внесенного задатка Победителю Аукциона не возвращается, а Аукцион считается не состоявш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астоящий протокол об итогах Аукциона  составлен в 3 (трех) экземплярах, имеющих одинаковую юридическую силу: один – Организатору Аукциона, второй – Победителю, третий – для Управления Федеральной службы государственной регистрации, кадастра и картографии по Республике Даге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Настоящий протокол об итогах Аукциона  подлежит, размещению на официальном Интернет-сайте Министерства по земельным, имущественным отношениям и вопросам торговли Республики Даге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izord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 Российской Федерации для размещения информации о проведении торгов – www.torgi.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й представитель Продавца ____________________ А. К. Абдулл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4" w:leader="none"/>
        </w:tabs>
        <w:jc w:val="center"/>
        <w:rPr>
          <w:b/>
          <w:b/>
        </w:rPr>
      </w:pPr>
      <w:r>
        <w:rPr>
          <w:b/>
        </w:rPr>
        <w:t>Ведущий продажи                         _________________________  М. Х. Магомедзаги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b/>
      <w:bCs/>
      <w:smallCaps/>
      <w:sz w:val="32"/>
      <w:szCs w:val="32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Style14"/>
    <w:qFormat/>
    <w:rPr>
      <w:rFonts w:ascii="Arial Narrow" w:hAnsi="Arial Narrow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5:00Z</dcterms:created>
  <dc:creator>Поселение</dc:creator>
  <dc:description/>
  <cp:keywords/>
  <dc:language>en-US</dc:language>
  <cp:lastModifiedBy>Aleftin</cp:lastModifiedBy>
  <cp:lastPrinted>2017-10-18T14:13:00Z</cp:lastPrinted>
  <dcterms:modified xsi:type="dcterms:W3CDTF">2017-10-18T11:45:00Z</dcterms:modified>
  <cp:revision>12</cp:revision>
  <dc:subject/>
  <dc:title>ПРОТОКОЛ</dc:title>
</cp:coreProperties>
</file>