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финан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Дагест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 Ю.М. Сааду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марта 2018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Правительства Республики Дагестан – Министр по земельным и имущественным отношениям Республики Дагест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 Е.А. Толсти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марта 2018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 по проведению фактической инвентаризации государственного имущества Республики Дагестан, составляющего казну Республики Дагестан, и закрепленного за государственными учреждениями и государственными унитарными предприятиями Республики Дагестан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дательством Российской Федерации проведение инвентаризации обязательно перед составлением годового бухгалтерского баланса, однако на практике зачастую проводится лишь камеральная проверка – без фактического осмотра объектов. В результате может сложиться ситуация, когда органами исполнительной власти, государственными учреждениями и государственными унитарными предприятиями Республики Дагестан могут использоваться неучтенные объекты имущества либо наоборот – числиться фактически утраченные (например, объекты могут быть снесены, уничтожены вследствие физического износа, имеются случаи и незаконного изъятия объектов третьими лицами без ведома организаций – титульных владельцев). 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и защиты имущественных прав Республики Дагестан необходимо проведение детальной инвентаризации государственн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.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вентаризация проводится в соответствии с требованиями приказа Минфина России от 13 июня 1995 г. № 49 «Об утверждении Методических указаний по инвентаризации имущества и финансовых обязательств» и с учетом требований данных методических рекомендаций.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мероприятия необходимо издание приказа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 (государственного учреждения/государственного предприят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оведении 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, закрепленного за органом исполнительной власти Республики Дагестан (государственным учреждением/государственным предприятие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риложение № 1 к методическим рекомендациям).</w:t>
      </w:r>
    </w:p>
    <w:p>
      <w:pPr>
        <w:pStyle w:val="Normal"/>
        <w:widowControl w:val="false"/>
        <w:overflowPunct w:val="false"/>
        <w:autoSpaceDE w:val="false"/>
        <w:spacing w:lineRule="auto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тношении имущества, составляющего казну Республики Дагеста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издание прика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 по земельным и имущественным отношениям Республики Дагестан (приложение № 2 к методическим рекомендациям)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организации, помимо иных членов, необходимо включить представителя бухгалтерии и руководителя подразделения (сотрудника), отвечающего за управление и/или эксплуатацию имущества; количество членов комиссии – не менее 5 человек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олжна осмотреть имеющиеся у организации объекты недвижимого и движимого имущества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инвентаризации государственного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ются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кументы, предусмотрен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ми указаниями по инвентаризации имущества и финансовых обязательств, утвержденными приказом Минфина России от 13 июня 1995 г. № 49;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кты фактического осмот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ктов недвижимого имущества;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акты фактического осмотра земельных участк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еестр объектов государственного не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предоставленных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инвентаризации государственного 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ются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кументы, предусмотрен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ми указаниями по инвентаризации имущества и финансовых обязательств, утвержденными приказом Минфина России от 13 июня 1995 г. № 49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еестр объектов движимого имущества Республики Дагестан, закрепленного за ____________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вершении инвентаризации документы представляются в Министерство по земельным и имущественным отношениям на бумажных носителях (оригиналы) и в электронной форме (оригинальные форматы и сканированные копии) в папке, на переднем форзаце которой указывается наименование органа исполнительной власти Республики Дагестан (в случае если папок несколько – указывается нумерация томов).</w:t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инвентариз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 исполнительной власти Республики Дагестан, государственное учреждение, государственное предприятие готовит документы для внесения соответствующих сведений в Реестр государственного имущества Республики Дагестан, а также утверждает план-график завершения оформления прав на недвижимое имущество.</w:t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8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№ 1 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тодическим рекоменд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ведению фактической инвентаризации государственного имущества Республики Дагестан, составляющего казну Республики Дагестан, и закрепленного за государственными учреждениями и государственными унитарными предприятия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Приказ1»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спублики Дагестан, закрепленного за _______________ (наименование органа исполнительной вла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Дагестан/государственного учреждения/государственного предприят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управления государственным имуществом Республики Дагестан, закрепленным за _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____ (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 р и к а з ы в а ю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345" w:before="0" w:after="0"/>
        <w:ind w:left="7" w:firstLine="6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по проведению фактической инвентаризации объектов движимого и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(далее – Комиссия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333" w:before="0" w:after="0"/>
        <w:ind w:left="7" w:firstLine="6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состав Комиссии в соответствии с приложением № 1 к настоящему приказу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336" w:before="0" w:after="0"/>
        <w:ind w:left="7" w:firstLine="6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не позднее _______ обеспечить проведение фактической инвентаризации объектов движимого и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по итогам составить: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ументы, предусмотрен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ми указаниями по инвентаризации имущества и финансовых обязательств, утвержденными приказом Минфина России от 13 июня 1995 г. № 49;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кты фактического осмотра объектов недвижимого имущества в соответствии с приложением № 2 к настоящему приказ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кты фактического осмотра земельных участков в соответствии с приложением № 3 к настоящему приказ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естр недвижимого имущества 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в соответствии с приложением № 4 к настоящему приказ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реестр земельных участков, предоставленных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в соответствии с приложением № 5 к настоящему приказ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еестр движимого имущества 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в соответствии с приложением № 6 к настоящему приказ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седателю комиссии ___ (ФИО) не позднее _______ представить на утверждени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недвижимого имущества 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предоставленных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движимого имущества 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риказа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60"/>
        <w:gridCol w:w="349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4"/>
          <w:type w:val="nextPage"/>
          <w:pgSz w:w="11981" w:h="16858"/>
          <w:pgMar w:left="1100" w:right="782" w:gutter="0" w:header="72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Форма 1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Комиссии по провед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ктической инвентаризации объектов движимого и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00"/>
        <w:gridCol w:w="6020"/>
      </w:tblGrid>
      <w:tr>
        <w:trPr>
          <w:trHeight w:val="12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не ниже заместителя руководителя организации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>
          <w:trHeight w:val="9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представитель бухгалтерии)</w:t>
            </w:r>
          </w:p>
        </w:tc>
      </w:tr>
      <w:tr>
        <w:trPr>
          <w:trHeight w:val="160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руководитель) подразделения, отвечающего за управление и/или эксплуатацию имущества)</w:t>
            </w:r>
          </w:p>
        </w:tc>
      </w:tr>
      <w:tr>
        <w:trPr>
          <w:trHeight w:val="64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64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</w:tr>
    </w:tbl>
    <w:p>
      <w:pPr>
        <w:sectPr>
          <w:headerReference w:type="default" r:id="rId5"/>
          <w:type w:val="nextPage"/>
          <w:pgSz w:w="11981" w:h="16858"/>
          <w:pgMar w:left="1260" w:right="740" w:gutter="0" w:header="720" w:top="143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81" w:h="16858"/>
          <w:pgMar w:left="1140" w:right="9500" w:gutter="0" w:header="720" w:top="1126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2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Форма «Акт недвижимость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 фактического осмотра объекта недвижимого имущест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составлен Комиссией по проведению фактической инвентаризации объектов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, по итогам фактического осмотра объекта недвижимого имущества, расположенного по адресу: ________ (город, поселок, др.), ____________ (наименование улицы), ______ (номер дома с указанием корпуса, литеры, строения, при наличии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осмотра установлено следующее: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ъекта по документам технического учета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ный номер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объекта в Реестре государственного имущества Республики Дагеста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оперативного управления (хозяйственного ведения) на объек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собственности Республики Дагестан на объек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смотра установлено (выбирается один из нижеприведенных пунктов либо и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4" w:leader="none"/>
          <w:tab w:val="left" w:pos="6840" w:leader="none"/>
        </w:tabs>
        <w:overflowPunct w:val="false"/>
        <w:autoSpaceDE w:val="false"/>
        <w:spacing w:lineRule="auto" w:line="360" w:before="0" w:after="0"/>
        <w:ind w:left="0"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учтен в составе основных средств _____ (название организации) и имеется в наличии по факту по земельном участке по адресу: __________               (вариант А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- объект учтен в составе основных средств _____ (название организации) и отсутствует по факту в связи __________ (указывается причина отсутствия объекта) (вариант Б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36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не учтен в составе основных средств _____ (название организации), но имеется в наличии по факту по земельном участке по адресу: __________. Основание нахождения объекта: _______ (указывается причина наличия объекта). (вариант В)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фиксация объекта (не менее 4 фотографий): </w:t>
      </w:r>
    </w:p>
    <w:tbl>
      <w:tblPr>
        <w:tblW w:w="9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осмотра Комиссия ре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1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ить объект в Реестр недвижимого имущества 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о статусом «действующий» (варианты А и В) (со статусом «отсутствующий» (вариант Б); со статусом «вновь выявленный» (вариант В - в случае, если объект принадлежит сторонней организации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проведение в отношении объекта следующих мероприятий (выбрать необходимые позиции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кадастровый учет (если нет технического паспорт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сть в составе основных средств (если не учтен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внесение данных об объекте в Реестр государственного имущества Республики Дагестан (если объект не учтен в Реестре государственного имущества Республики Дагестан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государственную регистрацию права оперативного управления (хозяйственного ведения) на объект (если не проведена регистрац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государственную регистрацию права собственности Республики Дагестан на объект (если не проведена регистрация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проведение юридической экспертизы законности нахождения на земельном участке организации объекта сторонней организации и законности возникновения прав сторонней организации на объект, а также направить соответствующую информацию в Минимущество Республики Дагестан и в орган исполнительной власти, в ведении которого находится организация (при наличии объекта сторонней организации)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 xml:space="preserve">ФИО </w:t>
      </w:r>
    </w:p>
    <w:p>
      <w:pPr>
        <w:sectPr>
          <w:headerReference w:type="default" r:id="rId7"/>
          <w:type w:val="nextPage"/>
          <w:pgSz w:w="11981" w:h="16858"/>
          <w:pgMar w:left="1140" w:right="640" w:gutter="0" w:header="720" w:top="1560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35"/>
      <w:bookmarkStart w:id="3" w:name="page33"/>
      <w:bookmarkStart w:id="4" w:name="page3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Форма «Акт земля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spacing w:lineRule="exact" w:line="322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320" w:right="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 фактического осмотра земельного участка, расположе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 (адрес земельного участка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составлен Комиссией по проведению фактической инвентаризации объектов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о итогам фактического осмотра земельного участка, расположенного по адресу: ________ (город, поселок, др.), ____________ (наименование улицы), ______ (номер владения, при наличии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смотра установлено следующее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земельного участка по документам кадастрового учета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ный номер земельного учас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земельного участка в Реестре государственного имущества Республики Дагеста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права организации на земельный участ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организации на земельный участ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собственности Республики Дагестан на земельный участ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смотра установлено, что на земельном участке располагаются следующие объект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6"/>
        <w:gridCol w:w="1917"/>
        <w:gridCol w:w="1396"/>
        <w:gridCol w:w="1982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нач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обла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осмотра Комиссия решила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фактический осмотр всех объектов недвижимости, выявленных на земельном участке и составить по каждому из них акт фактического осмотра объекта недвижимого имущества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 xml:space="preserve">ФИО </w:t>
      </w:r>
    </w:p>
    <w:p>
      <w:pPr>
        <w:sectPr>
          <w:headerReference w:type="default" r:id="rId8"/>
          <w:type w:val="nextPage"/>
          <w:pgSz w:w="11981" w:h="16858"/>
          <w:pgMar w:left="1080" w:right="640" w:gutter="0" w:header="720" w:top="143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Приказ2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реестров объек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го имущества Республики Дагестан, закрепленного (предоставленного)____________ за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выполнения повышения эффективности управления государственным имуществом Республики Дагестан, закрепленным (предоставленным) за _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>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го учреждения/государственного предприятия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 р и к а з ы в а ю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дготовленные по итогам фактической инвентаризации объектов движимого и недвижимого имущества, находящихся в государственной собственности Республики Дагестан и закрепленных (предоставленных) за ____________ (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государственного не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№ 1 к приказу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предоставленных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№ 2 к приказу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 (приложение № 3 к приказу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 (наименование подразделения или должность и ФИО, ответственного обеспечение управления имущественным комплексом организации) обеспечит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ранение и дальнейшее ведение реестров, указанных в пункте 1 настоящего приказ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для представления не позднее ____ в Министерство по земельным и имущественным отношениям Республики Дагестан реестров, указанных в пункте 1 настоящего приказа, и документов, необходимых для актуализации сведений, включенных в Реестр государственного имущества Республики Дагест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лан-график завершения оформления прав на недвижимое имущество (приложение № 4 к приказу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68"/>
        <w:gridCol w:w="3491"/>
      </w:tblGrid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w="11981" w:h="16858"/>
          <w:pgMar w:left="1080" w:right="640" w:gutter="0" w:header="720" w:top="184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государственного не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 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4"/>
        <w:gridCol w:w="1558"/>
        <w:gridCol w:w="1471"/>
        <w:gridCol w:w="1816"/>
        <w:gridCol w:w="1672"/>
        <w:gridCol w:w="2037"/>
        <w:gridCol w:w="1947"/>
        <w:gridCol w:w="194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 недвижимого имущества (далее –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ава Организации на 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Н,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ОН (по данным бухгалтерского уче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ОН в Реестре государственного имущества Республики Дагест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Организации на 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собственности Республики Дагестан на О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10"/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предоставленных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 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2"/>
        <w:gridCol w:w="1558"/>
        <w:gridCol w:w="1552"/>
        <w:gridCol w:w="1816"/>
        <w:gridCol w:w="1673"/>
        <w:gridCol w:w="2037"/>
        <w:gridCol w:w="1947"/>
        <w:gridCol w:w="194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ава Организации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емельного участка, 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земельного участка (по данным бухгалтерского уч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земельного уча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земельного участка в Реестре государственного имущества Республики Дагест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Организации на земельный учас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собственности Республики Дагестан на земельный участо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35"/>
        <w:gridCol w:w="2657"/>
        <w:gridCol w:w="835"/>
        <w:gridCol w:w="2657"/>
        <w:gridCol w:w="835"/>
      </w:tblGrid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__ к Реестру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б объектах недвижимости, расположенных на земельном участке, расположенном по адресу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8"/>
        <w:gridCol w:w="1083"/>
        <w:gridCol w:w="1212"/>
        <w:gridCol w:w="1138"/>
        <w:gridCol w:w="1715"/>
        <w:gridCol w:w="1181"/>
        <w:gridCol w:w="1382"/>
        <w:gridCol w:w="1715"/>
        <w:gridCol w:w="974"/>
        <w:gridCol w:w="97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ГИ объек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государственной регистрации права собствен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государственной регистрации права владельц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/государствен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17"/>
        <w:gridCol w:w="2111"/>
        <w:gridCol w:w="2247"/>
        <w:gridCol w:w="2056"/>
        <w:gridCol w:w="2144"/>
        <w:gridCol w:w="19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у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ный(-ые) номер(-а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(-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(остаточ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Г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Движимое имущество автономных или бюджетных государственных учреждений Республики Дагестан, балансовая стоимость которого менее 100 тыс. рубле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Движимое имущество автономных или бюджетных государственных учреждений Республики Дагестан, балансовая стоимость которого превышает или равна 100 тыс. рубле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Движимое имущество автономных или бюджетных учреждений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Движимое имущество автономных или бюджетных государственных учреждений Республики Дагестан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:</w:t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 Движимое имущество независимо от его балансовой стоимости, необходимое для осуществления видов деятельности, определенных уставом автономных или бюджетных учреждений, отсутствие которого приведет к прекращению деятельности указанных учреждений, восполнение которого не представляется возможным в связи с уникальностью и (или) отсутствием достаточных средств у автономных или бюджетных учреждений на его приобретени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 Движимое имущество независимо от его балансовой стоимости, необходимое для обеспечения безопасности содержания и эксплуатации ядерных, радиационных, химических и (или) биологически опасных объектов, а также для содержания, охраны жизни и здоровья обучающихся и работников, воспитанников, в том числе для организации питания, медицинского обслуживания, отсутствие которого приведет к прекращению деятельности автономных или бюджетных учреждений, восполнение которого не представляется возможным в связи с уникальностью и (или) отсутствием достаточных средств у автономных или бюджетных учреждений на его приобретени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35"/>
        <w:gridCol w:w="2657"/>
        <w:gridCol w:w="835"/>
        <w:gridCol w:w="2657"/>
        <w:gridCol w:w="835"/>
      </w:tblGrid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58" w:h="11981"/>
          <w:pgMar w:left="1440" w:right="838" w:gutter="0" w:header="72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движимого имущества Республики Дагестан, закрепленного за 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17"/>
        <w:gridCol w:w="2111"/>
        <w:gridCol w:w="2247"/>
        <w:gridCol w:w="2056"/>
        <w:gridCol w:w="2144"/>
        <w:gridCol w:w="19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у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ный(-ые) номер(-а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(-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(остаточ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Г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58" w:h="11981"/>
          <w:pgMar w:left="1440" w:right="838" w:gutter="0" w:header="72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вершения оформления прав на недвижимое имущество, находящееся в государственной собственности и закрепленное (предоставленное) _____________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менование органа исполнительной власти Республики Дагестан государственного учреждения/государственно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дания, строения, сооружения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1"/>
        <w:gridCol w:w="1285"/>
        <w:gridCol w:w="1380"/>
        <w:gridCol w:w="1252"/>
        <w:gridCol w:w="1451"/>
        <w:gridCol w:w="2037"/>
        <w:gridCol w:w="1955"/>
        <w:gridCol w:w="1139"/>
        <w:gridCol w:w="1383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а недвижимости (далее – ОН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Н, кв.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окументов технической инвентаризации и постановка на кадастровый уч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Н в Реестре государственного имущества Республики Дагеста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регистрация права собственности Республики Дагестан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регистрация права владельц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ые участки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2"/>
        <w:gridCol w:w="1380"/>
        <w:gridCol w:w="1252"/>
        <w:gridCol w:w="1451"/>
        <w:gridCol w:w="2816"/>
        <w:gridCol w:w="2835"/>
        <w:gridCol w:w="1139"/>
        <w:gridCol w:w="1383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земельного участка (далее – ЗУ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У, кв.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окументов кадастрового учета и постановка на кадастровый учет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ЗУ в Реестре государственного имущества Республики Дагест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регистрация права собственности Республики Дагестан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регистрация права владельц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58" w:h="11981"/>
          <w:pgMar w:left="1440" w:right="838" w:gutter="0" w:header="720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 xml:space="preserve">№ 2 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тодическим рекоменд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ведению фактической инвентаризации государственного имущества Республики Дагестан, составляющего казну Республики Дагестан, и закрепленного за государственными учреждениями и государственными унитарными предприятия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Приказ казна1»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8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Дагестан, составляющего казну Республики Дагест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управления государственным имуществом Республики Дагестан, составляющим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         п р и к а з ы в а ю: 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проведению фактической инвентаризации объектов движимого и не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. 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ь состав Комиссии в соответствии с приложением № 1 к настоящему приказу. 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иссии не позднее _______ обеспечить проведение фактической инвентаризации объектов движимого и не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итогам составить: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окументы, предусмотренны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ми указаниями по инвентаризации имущества и финансовых обязательств, утвержденными приказом Минфина России от 13 июня 1995 г. № 49;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кты фактического осмотра объектов недвижимого имущества в соответствии с приложением № 2 к настоящему приказ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кты фактического осмотра земельных участков в соответствии с приложением № 3 к настоящему приказу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реестр не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риложением № 4 к настоящему приказ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реестр земельных участков, составляющих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риложением № 5 к настоящему приказу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еестр 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риложением № 6 к настоящему приказ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седателю комиссии ___ (ФИО) не позднее _______ представить на утверждение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не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составляющих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приказа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60"/>
        <w:gridCol w:w="349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16"/>
          <w:footnotePr>
            <w:numFmt w:val="decimal"/>
          </w:footnotePr>
          <w:type w:val="nextPage"/>
          <w:pgSz w:w="11981" w:h="16858"/>
          <w:pgMar w:left="1100" w:right="782" w:gutter="0" w:header="72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1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Комиссии по провед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актической инвентаризации объектов движимого и недвижимого имущества Республики Дагестан и составляющего казн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00"/>
        <w:gridCol w:w="6020"/>
      </w:tblGrid>
      <w:tr>
        <w:trPr>
          <w:trHeight w:val="12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не ниже заместителя руководителя организации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>
          <w:trHeight w:val="9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представитель бухгалтерии)</w:t>
            </w:r>
          </w:p>
        </w:tc>
      </w:tr>
      <w:tr>
        <w:trPr>
          <w:trHeight w:val="160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 (руководитель) подразделения, отвечающего за управление и/или эксплуатацию имущества)</w:t>
            </w:r>
          </w:p>
        </w:tc>
      </w:tr>
      <w:tr>
        <w:trPr>
          <w:trHeight w:val="64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64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81" w:h="16858"/>
          <w:pgMar w:left="1260" w:right="740" w:gutter="0" w:header="720" w:top="1438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81" w:h="16858"/>
          <w:pgMar w:left="1140" w:right="9500" w:gutter="0" w:header="720" w:top="1126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Акт недвижимость казна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 фактического осмотра объекта недвижимого имущест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составлен Комиссией по проведению фактической инвентаризации объектов недвижимого имущества Республики Дагестан и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>, по итогам фактического осмотра объекта недвижимого имущества, расположенного по адресу: ________ (город, поселок, др.), ____________ (наименование улицы), ______ (номер дома с указанием корпуса, литеры, строения, при наличии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осмотра установлено следующее: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ъекта по документам технического учета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ный номер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объекта в Реестре государственного имущества Республики Дагеста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собственности Республики Дагестан на объек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overflowPunct w:val="false"/>
        <w:autoSpaceDE w:val="false"/>
        <w:spacing w:lineRule="auto" w:line="360" w:before="0" w:after="0"/>
        <w:ind w:right="-5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смотра установлено (выбирается один из нижеприведенных пунктов либо и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4" w:leader="none"/>
          <w:tab w:val="left" w:pos="6840" w:leader="none"/>
        </w:tabs>
        <w:overflowPunct w:val="false"/>
        <w:autoSpaceDE w:val="false"/>
        <w:spacing w:lineRule="auto" w:line="360" w:before="0" w:after="0"/>
        <w:ind w:left="0"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учтен в составе основных средств _____ (название организации) и имеется в наличии по факту по земельном участке по адресу: __________               (вариант А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- объект учтен в составе основных средств _____ (название организации) и отсутствует по факту в связи __________ (указывается причина отсутствия объекта) (вариант Б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36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не учтен в составе основных средств _____ (название организации), но имеется в наличии по факту по земельном участке по адресу: __________. Основание нахождения объекта: _______ (указывается причина наличия объекта). (вариант В)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фиксация объекта (не менее 4 фотографий): </w:t>
      </w:r>
    </w:p>
    <w:tbl>
      <w:tblPr>
        <w:tblW w:w="9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осмотра Комиссия ре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1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ить объект в Реестр недвижимого имущества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татусом «действующий» (варианты А и В) (со статусом «отсутствующий» (вариант Б); со статусом «вновь выявленный» (вариант В - в случае, если объект принадлежит сторонней организации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проведение в отношении объекта следующих мероприятий (выбрать необходимые позиции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кадастровый учет (если нет технического паспорт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сть в составе основных средств (если не учтен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внесение данных об объекте в Реестр государственного имущества Республики Дагестан (если объект не учтен в Реестре государственного имущества Республики Дагестан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государственную регистрацию права собственности Республики Дагестан на объект (если не проведена регистрация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проведение юридической экспертизы законности нахождения на земельном участке организации объекта сторонней организации и законности возникновения прав сторонней организации на объект (при наличии объекта сторонней организации)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 xml:space="preserve">ФИО 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81" w:h="16858"/>
          <w:pgMar w:left="1140" w:right="640" w:gutter="0" w:header="720" w:top="1560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Акт земля казна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spacing w:lineRule="exact" w:line="322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320" w:right="9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 фактического осмотра земельного участка, расположе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 (адрес земельного участка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кт составлен Комиссией по проведению фактической инвентаризации объектов недвижимого имущества Республики Дагестан и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 итогам фактического осмотра земельного участка, расположенного по адресу: ________ (город, поселок, др.), ____________ (наименование улицы), ______ (номер владения, при наличии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смотра установлено следующее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земельного участка по документам кадастрового учета, кв.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ный номер земельного участ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земельного участка в Реестре государственного имущества Республики Дагеста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и дата свидетельства о государственной регистрации права собственности Республики Дагестан на земельный участ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смотра установлено, что на земельном участке располагаются следующие объект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6"/>
        <w:gridCol w:w="1917"/>
        <w:gridCol w:w="1396"/>
        <w:gridCol w:w="1982"/>
        <w:gridCol w:w="22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нач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обла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осмотра Комиссия решила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фактический осмотр всех объектов недвижимости, выявленных на земельном участке и составить по каждому из них акт фактического осмотра объекта недвижимого имущества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>ФИО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spacing w:lineRule="auto" w:line="240" w:before="0" w:after="0"/>
        <w:ind w:left="3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  <w:tab/>
        <w:t xml:space="preserve">ФИО 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81" w:h="16858"/>
          <w:pgMar w:left="1080" w:right="640" w:gutter="0" w:header="720" w:top="143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«Приказ2 казна»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4 к приказ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ой инвентаризации государственного движимого и недвижимого имуще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320" w:righ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реестров объек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го имущества Республики Дагестан, составляющего казн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выполнения повышения эффективности управления государственным имуществом Республики Дагестан, составляющим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        п р и к а з ы в а ю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дготовленные по итогам фактической инвентаризации объектов движимого и недвижимого имущества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Style w:val="PageNumber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государственного недвижимого имущества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1 к приказу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2 к приказу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движимого имущества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3 к приказу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 (наименование подразделения или должность и ФИО, ответственного обеспечение управления имущественным комплексом организации) обеспечит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ранение и дальнейшее ведение реестров, указанных в пункте 1 настоящего приказ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документов, необходимых для актуализации сведений, включенных в Реестр государственного имущества Республики Дагест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лан-график завершения оформления прав на недвижимое имущество (приложение № 4 к приказу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68"/>
        <w:gridCol w:w="3491"/>
      </w:tblGrid>
      <w:tr>
        <w:trPr/>
        <w:tc>
          <w:tcPr>
            <w:tcW w:w="382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организации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81" w:h="16858"/>
          <w:pgMar w:left="1080" w:right="640" w:gutter="0" w:header="720" w:top="184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государственного недвижимого имущества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4"/>
        <w:gridCol w:w="1471"/>
        <w:gridCol w:w="1816"/>
        <w:gridCol w:w="1672"/>
        <w:gridCol w:w="2866"/>
        <w:gridCol w:w="36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бъекта недвижимого имущества (далее –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Н,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ОН (по данным бухгалтерского уче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ОН в Реестре государственного имущества Республики Дагеста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собственности Республики Дагестан на О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(заместителя руководителя)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мельных участков, составляющих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2"/>
        <w:gridCol w:w="1552"/>
        <w:gridCol w:w="1816"/>
        <w:gridCol w:w="1673"/>
        <w:gridCol w:w="3574"/>
        <w:gridCol w:w="323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емельного участка, 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ный номер земельного участка (по данным бухгалтерского уче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земельного участ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земельного участка в Реестре государственного имущества Республики Дагест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свидетельства о государственной регистрации права собственности Республики Дагестан на земельный участо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35"/>
        <w:gridCol w:w="2657"/>
        <w:gridCol w:w="835"/>
        <w:gridCol w:w="2657"/>
        <w:gridCol w:w="835"/>
      </w:tblGrid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(заместителя руководителя) организации)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__ к Реестру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б объектах недвижимости, расположенных на земельном участке, расположенном по адресу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8"/>
        <w:gridCol w:w="1083"/>
        <w:gridCol w:w="1212"/>
        <w:gridCol w:w="1138"/>
        <w:gridCol w:w="1715"/>
        <w:gridCol w:w="1181"/>
        <w:gridCol w:w="1382"/>
        <w:gridCol w:w="1715"/>
        <w:gridCol w:w="974"/>
        <w:gridCol w:w="97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ГИ объек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государственной регистрации права собствен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государственной регистрации права владельц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(заместителя руководителя)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58" w:h="11981"/>
          <w:pgMar w:left="1440" w:right="838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объектов движимого имущества Республики Дагестан,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17"/>
        <w:gridCol w:w="2111"/>
        <w:gridCol w:w="2247"/>
        <w:gridCol w:w="2056"/>
        <w:gridCol w:w="2144"/>
        <w:gridCol w:w="19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у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ный(-ые) номер(-а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(-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(остаточ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Г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835"/>
        <w:gridCol w:w="2657"/>
        <w:gridCol w:w="835"/>
        <w:gridCol w:w="2657"/>
        <w:gridCol w:w="835"/>
      </w:tblGrid>
      <w:tr>
        <w:trPr/>
        <w:tc>
          <w:tcPr>
            <w:tcW w:w="4327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(заместителя руководителя) организации)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58" w:h="11981"/>
          <w:pgMar w:left="1440" w:right="838" w:gutter="0" w:header="72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 к приказу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460" w:right="4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 ________ 201__ г. № _______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вершения оформления прав на недвижимое имущество Республики Дагестан и составляющего каз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и Дагестан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дания, строения, сооружения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1"/>
        <w:gridCol w:w="1285"/>
        <w:gridCol w:w="1380"/>
        <w:gridCol w:w="1252"/>
        <w:gridCol w:w="1451"/>
        <w:gridCol w:w="2741"/>
        <w:gridCol w:w="1139"/>
        <w:gridCol w:w="212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а недвижимости (далее – ОН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Н, кв.м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окументов технической инвентаризации и постановка на кадастровый уч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Н в Реестре государственного имущества Республики Дагест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регистрация права собственности Республики Дагестан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ые участки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2"/>
        <w:gridCol w:w="1380"/>
        <w:gridCol w:w="1252"/>
        <w:gridCol w:w="2566"/>
        <w:gridCol w:w="3099"/>
        <w:gridCol w:w="1139"/>
        <w:gridCol w:w="2263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земельного участка (далее – ЗУ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У, кв.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документов кадастрового учета и постановка на кадастровый учет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ЗУ в Реестре государственного имущества Республики Дагест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регистрация права собственности Республики Дагестан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492"/>
        <w:gridCol w:w="3492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менование должности руководителя (заместителя руководителя) организаци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6"/>
      <w:footnotePr>
        <w:numFmt w:val="decimal"/>
      </w:footnotePr>
      <w:type w:val="nextPage"/>
      <w:pgSz w:orient="landscape" w:w="16858" w:h="11981"/>
      <w:pgMar w:left="1440" w:right="838" w:gutter="0" w:header="720" w:top="1418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ся в отношении каждого земельного участка, указанного в Реестре земельных участк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ся в отношении каждого земельного участка, указанного в Реестре земельных участк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1:00Z</dcterms:created>
  <dc:creator>Admin</dc:creator>
  <dc:description/>
  <cp:keywords/>
  <dc:language>en-US</dc:language>
  <cp:lastModifiedBy>ministr1</cp:lastModifiedBy>
  <cp:lastPrinted>2018-03-16T21:53:00Z</cp:lastPrinted>
  <dcterms:modified xsi:type="dcterms:W3CDTF">2018-03-16T19:16:00Z</dcterms:modified>
  <cp:revision>63</cp:revision>
  <dc:subject/>
  <dc:title>«УТВЕРЖДАЮ»</dc:title>
</cp:coreProperties>
</file>