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4 сен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1 августа 2019 г. № 411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Российский аукционный дом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г. Санкт-Петербург, пер. Гривцова, д 5 литер В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722) 68-07-64– Абдурахманова Диана Ибрагимов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 800 777 57 57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Российский аукционный до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t-online.ru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помещение, здание РУЭС Ботлих, назначение: нежилое помещение, общей площадью 257,7 кв.м, этаж -2, кадастровый номер 05:23:000001:2768, расположеный по адресу: Республика Дагестан, Ботлихский район, с. Ботли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земельный участок, категория: земли населенных пунктов, общей площадью 243,00 кв.м, кадастровый номер 05:23:000001:1516, расположенный по адресу: Республика Дагестан, Ботлихский район, с. Ботли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 276 000 (три миллиона двести семьдесят шесть тысяч) рублей                  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63 800 (сто шестьдесят три тысячи восемьсот) рублей 00 копеек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>655 200,00 руб.</w:t>
            </w:r>
            <w:r>
              <w:rPr/>
              <w:t xml:space="preserve"> (шестьсот пятьдесят пять тысяч двести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р/с 40702810055040010531, получатель АО </w:t>
            </w:r>
            <w:r>
              <w:rPr/>
              <w:t>«Российский аукционный дом», банк получателя</w:t>
            </w:r>
            <w:r>
              <w:rPr>
                <w:color w:val="333333"/>
              </w:rPr>
              <w:t xml:space="preserve"> Северо-Западный банк ПАО Сбербанк г. Санкт Петербург,                            БИК 044030653, к/с 30101810500000000653, ИНН 7838430413, КПП 783801001. 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lot-online.r</w:t>
            </w:r>
            <w:r>
              <w:rPr>
                <w:b/>
                <w:color w:val="000000"/>
                <w:u w:val="single"/>
                <w:lang w:val="en-US"/>
              </w:rPr>
              <w:t>u</w:t>
            </w:r>
            <w:r>
              <w:rPr>
                <w:color w:val="000000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t-online.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и время окончания срока приема заявок: </w:t>
            </w:r>
            <w:r>
              <w:rPr>
                <w:b/>
                <w:i/>
              </w:rPr>
              <w:t>17 сен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</w:rPr>
              <w:t>lot-online.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8 800 777 57 57,                          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u w:val="single"/>
              </w:rPr>
              <w:t>support@lot-online.ru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3 сен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ot-onlin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4 сен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 5 (пяти) рабочих дней 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  счет </w:t>
            </w:r>
            <w:r>
              <w:rPr>
                <w:b/>
              </w:rPr>
              <w:t>№ 40101810600000010021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КПП 057201001, БИК банка  048209001, КБК 94711402023020000410, ОКТМО 82701370000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lot-onlin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zio.tatarsta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Играмудин</cp:lastModifiedBy>
  <cp:lastPrinted>2019-08-22T10:18:00Z</cp:lastPrinted>
  <dcterms:modified xsi:type="dcterms:W3CDTF">2019-09-03T10:11:00Z</dcterms:modified>
  <cp:revision>24</cp:revision>
  <dc:subject/>
  <dc:title>      </dc:title>
</cp:coreProperties>
</file>