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4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-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-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 телефоны – (872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-07-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 распоряжения Минимущества Дагестана от 21 августа 2019 г. №410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 xml:space="preserve">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земельный участок, назначение: </w:t>
            </w:r>
            <w:r>
              <w:rPr/>
              <w:t>земли населенных пунктов, общей площадью 15100,0 кв.м., кадастровый номер 05:44:000054:19, расположенный по адресу: Республика Дагестан, г. Буйнакск, местность «Старый Герейавлак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здание, назначение: жилой дом, общей площадью 70,0 кв.м, этаж 1, кадастровый номер </w:t>
            </w:r>
            <w:r>
              <w:rPr/>
              <w:t>05:44:000054:38</w:t>
            </w:r>
            <w:r>
              <w:rPr>
                <w:rFonts w:eastAsia="Calibri"/>
                <w:bCs/>
                <w:lang w:eastAsia="en-US"/>
              </w:rPr>
              <w:t xml:space="preserve">, расположенное по адресу: </w:t>
            </w:r>
            <w:r>
              <w:rPr/>
              <w:t xml:space="preserve">Республика Дагестан, </w:t>
              <w:br/>
              <w:t>г. Буйнакск, местность «Старый Герейавлак»</w:t>
            </w:r>
            <w:r>
              <w:rPr>
                <w:rFonts w:eastAsia="Calibri"/>
                <w:bCs/>
                <w:lang w:eastAsia="en-US"/>
              </w:rPr>
              <w:t xml:space="preserve">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ангар, назначение: сооружения сельскохозяйственного производства, общей площадью 446,3 кв.м,  кадастровый номер </w:t>
            </w:r>
            <w:r>
              <w:rPr/>
              <w:t>05:44:000054:39</w:t>
            </w:r>
            <w:r>
              <w:rPr>
                <w:rFonts w:eastAsia="Calibri"/>
                <w:bCs/>
                <w:lang w:eastAsia="en-US"/>
              </w:rPr>
              <w:t xml:space="preserve">, расположенный по адресу: </w:t>
            </w:r>
            <w:r>
              <w:rPr/>
              <w:t>Республика Дагестан, г. Буйнакск, местность «Старый Герейавлак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 500 000 (шесть миллионов пятьсот тысяч) рублей 00 копеек </w:t>
              <w:br/>
              <w:t>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25 000 (триста двадцать пять тысяч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(20 % от начальной цены лота) – </w:t>
            </w:r>
            <w:r>
              <w:rPr>
                <w:b/>
              </w:rPr>
              <w:t>1 300 000 руб.</w:t>
            </w:r>
            <w:r>
              <w:rPr/>
              <w:t xml:space="preserve"> (один миллион триста тысяч) рублей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>р/с 40302810800024000007, получатель УФК по Республике Татарстан (Министерство финансов Республики Татарстан (АО «АГЗРТ»,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 по аккредитации размещена в разделе «Документы» см. «Инструкция </w:t>
              <w:br/>
              <w:t xml:space="preserve">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5 сентября 2019 года в 9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29 сен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</w:t>
              <w:br/>
              <w:t xml:space="preserve">в пятницу до 16.45  (обед с 13.00 до 14.00) по адресу: Республика Дагестан, </w:t>
              <w:br/>
              <w:t>г. Махачкала, ул. Буйнакского, д. 5, тел. (8722) 68-07-64. Ответственный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октября 2019 год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4 октября 2019 года в 9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zio.tatarsta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3:00Z</dcterms:created>
  <dc:creator>111</dc:creator>
  <dc:description/>
  <cp:keywords/>
  <dc:language>en-US</dc:language>
  <cp:lastModifiedBy>Играмудин</cp:lastModifiedBy>
  <cp:lastPrinted>2019-09-03T18:26:00Z</cp:lastPrinted>
  <dcterms:modified xsi:type="dcterms:W3CDTF">2019-09-04T06:16:00Z</dcterms:modified>
  <cp:revision>16</cp:revision>
  <dc:subject/>
  <dc:title>      </dc:title>
</cp:coreProperties>
</file>