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Mercedes-Benz G 320, госномер К 617 УЕ 05, 1997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WDB</w:t>
            </w:r>
            <w:r>
              <w:rPr>
                <w:rFonts w:eastAsia="Calibri"/>
                <w:bCs/>
                <w:lang w:eastAsia="en-US"/>
              </w:rPr>
              <w:t>4632311711028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618 572 (шестьсот восемнадцать тысяч пятьсот семьдесят два) рубля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30 928 (тридцать тысяч девятьсот двадцать восемь) рублей 6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23 714 руб.</w:t>
            </w:r>
            <w:r>
              <w:rPr/>
              <w:t xml:space="preserve"> (сто двадцать три тысячи семьсот четырнадцать) рублей 4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10:00Z</dcterms:modified>
  <cp:revision>14</cp:revision>
  <dc:subject/>
  <dc:title>      </dc:title>
</cp:coreProperties>
</file>