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Mercedes-Benz G 320, госномер О 075 ОО 05, 1995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rFonts w:eastAsia="Calibri"/>
                <w:bCs/>
                <w:lang w:val="en-US" w:eastAsia="en-US"/>
              </w:rPr>
              <w:t>WDB</w:t>
            </w:r>
            <w:r>
              <w:rPr>
                <w:rFonts w:eastAsia="Calibri"/>
                <w:bCs/>
                <w:lang w:eastAsia="en-US"/>
              </w:rPr>
              <w:t>46323117096138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791 066 (семьсот девяносто одна тысяча шестьдесят шесть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39 553 (тридцать девять тысяч пятьсот пятьдесят три) рубля 3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158 213 руб.</w:t>
            </w:r>
            <w:r>
              <w:rPr/>
              <w:t xml:space="preserve"> (сто пятьдесят восемь тысяч двести тринадцать) рублей 2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0:15:00Z</dcterms:modified>
  <cp:revision>12</cp:revision>
  <dc:subject/>
  <dc:title>      </dc:title>
</cp:coreProperties>
</file>