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К 289 АХ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696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56 125 (триста пятьдесят шесть тысяч сто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806 (семнадцать тысяч восемьсот шес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1 225 руб.</w:t>
            </w:r>
            <w:r>
              <w:rPr/>
              <w:t xml:space="preserve"> (семьдесят одна тысяча двести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15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48:00Z</dcterms:modified>
  <cp:revision>30</cp:revision>
  <dc:subject/>
  <dc:title>      </dc:title>
</cp:coreProperties>
</file>