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6 октя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г. Махачкала, ул. Буйнакского, д. 5, почтовый адрес – Республика Дагестан, г. Махачкала, ул. Буйнакского, д. 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и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– (8722) 68-08-10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Омаров Эльмар Альбертович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Законом Республики Дагестан от 9.11.2004 г. № 29 «О приватизации государственного имущества Республики Дагестан»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протоколов заседания Комиссии Министерства по земельным и имущественным отношениям Республики Дагестан по рассмотрению вопросов распоряжения имуществом, находящимся в государственной собственности Республики Дагестан</w:t>
              <w:br/>
              <w:t>от 16 мая 2019 г. № 132 о реализации автотранспортных средств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bookmarkStart w:id="0" w:name="_Hlk17824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</w:t>
              <w:br/>
              <w:t>по государственному заказу Республики Татарстан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bookmarkStart w:id="1" w:name="_Hlk17824259"/>
            <w:r>
              <w:rPr>
                <w:rFonts w:cs="Times New Roman" w:ascii="Times New Roman" w:hAnsi="Times New Roman"/>
                <w:sz w:val="24"/>
                <w:szCs w:val="24"/>
              </w:rPr>
              <w:t>420021, Республика Татарстан, г. Казань, ул. Московская, д. 55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ом Российской Федерации от 04.12.2015 № 2488-р – Электронная площадка АО «Агентство</w:t>
              <w:br/>
              <w:t xml:space="preserve">по государственному заказу Республики Татарстан» – </w:t>
            </w:r>
            <w:bookmarkStart w:id="2" w:name="_Hlk17824277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19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r>
              <w:rPr>
                <w:rFonts w:eastAsia="Calibri"/>
                <w:bCs/>
                <w:lang w:val="en-US" w:eastAsia="en-US"/>
              </w:rPr>
              <w:t>HYUNDAI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SONATA</w:t>
            </w:r>
            <w:r>
              <w:rPr>
                <w:rFonts w:eastAsia="Calibri"/>
                <w:bCs/>
                <w:lang w:eastAsia="en-US"/>
              </w:rPr>
              <w:t>, госномер О 138 ОН 05, 2007 года выпуска, идентификационный номер (</w:t>
            </w:r>
            <w:r>
              <w:rPr>
                <w:rFonts w:eastAsia="Calibri"/>
                <w:bCs/>
                <w:lang w:val="en-US" w:eastAsia="en-US"/>
              </w:rPr>
              <w:t>VIN</w:t>
            </w:r>
            <w:r>
              <w:rPr>
                <w:rFonts w:eastAsia="Calibri"/>
                <w:bCs/>
                <w:lang w:eastAsia="en-US"/>
              </w:rPr>
              <w:t xml:space="preserve">): </w:t>
            </w:r>
            <w:r>
              <w:rPr>
                <w:rFonts w:eastAsia="Calibri"/>
                <w:bCs/>
                <w:lang w:val="en-US" w:eastAsia="en-US"/>
              </w:rPr>
              <w:t>X</w:t>
            </w:r>
            <w:r>
              <w:rPr>
                <w:rFonts w:eastAsia="Calibri"/>
                <w:bCs/>
                <w:lang w:eastAsia="en-US"/>
              </w:rPr>
              <w:t>7</w:t>
            </w:r>
            <w:r>
              <w:rPr>
                <w:rFonts w:eastAsia="Calibri"/>
                <w:bCs/>
                <w:lang w:val="en-US" w:eastAsia="en-US"/>
              </w:rPr>
              <w:t>MEN</w:t>
            </w:r>
            <w:r>
              <w:rPr>
                <w:rFonts w:eastAsia="Calibri"/>
                <w:bCs/>
                <w:lang w:eastAsia="en-US"/>
              </w:rPr>
              <w:t>41Н</w:t>
            </w:r>
            <w:r>
              <w:rPr>
                <w:rFonts w:eastAsia="Calibri"/>
                <w:bCs/>
                <w:lang w:val="en-US" w:eastAsia="en-US"/>
              </w:rPr>
              <w:t>P</w:t>
            </w:r>
            <w:r>
              <w:rPr>
                <w:rFonts w:eastAsia="Calibri"/>
                <w:bCs/>
                <w:lang w:eastAsia="en-US"/>
              </w:rPr>
              <w:t>8А039538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222 225 (двести двадцать две тысячи двести двадцать пять) рублей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11 111 (одиннадцать тысяч сто одиннадцать) рублей 25 копеек (5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</w:t>
              <w:br/>
              <w:t xml:space="preserve">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> 44 445 руб.</w:t>
            </w:r>
            <w:r>
              <w:rPr/>
              <w:t xml:space="preserve"> (сорок четыре тысячи четыреста сорок пять) рублей 00 копеек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/>
              <w:t xml:space="preserve">р/с </w:t>
            </w:r>
            <w:bookmarkStart w:id="3" w:name="_Hlk17824445"/>
            <w:r>
              <w:rPr/>
              <w:t>40302810800024000007</w:t>
            </w:r>
            <w:bookmarkEnd w:id="3"/>
            <w:r>
              <w:rPr/>
              <w:t xml:space="preserve">, получатель </w:t>
            </w:r>
            <w:bookmarkStart w:id="4" w:name="_Hlk17824401"/>
            <w:r>
              <w:rPr/>
              <w:t>УФК по Республике Татарстан (Министерство финансов Республики Татарстан (АО «АГЗРТ», ЛР007020007-АгзСЭК)</w:t>
            </w:r>
            <w:bookmarkEnd w:id="4"/>
            <w:r>
              <w:rPr/>
              <w:t xml:space="preserve">, банк </w:t>
            </w:r>
            <w:bookmarkStart w:id="5" w:name="_Hlk17824474"/>
            <w:r>
              <w:rPr/>
              <w:t>ПАО "АК БАРС" БАНК г. Казань</w:t>
            </w:r>
            <w:bookmarkEnd w:id="5"/>
            <w:r>
              <w:rPr/>
              <w:t xml:space="preserve">, БИК </w:t>
            </w:r>
            <w:bookmarkStart w:id="6" w:name="_Hlk17824499"/>
            <w:r>
              <w:rPr/>
              <w:t>049205805</w:t>
            </w:r>
            <w:bookmarkEnd w:id="6"/>
            <w:r>
              <w:rPr/>
              <w:t xml:space="preserve">, к/с </w:t>
            </w:r>
            <w:bookmarkStart w:id="7" w:name="_Hlk17824459"/>
            <w:r>
              <w:rPr/>
              <w:t>30101810000000000805</w:t>
            </w:r>
            <w:bookmarkEnd w:id="7"/>
            <w:r>
              <w:rPr/>
              <w:t xml:space="preserve">, ИНН </w:t>
            </w:r>
            <w:bookmarkStart w:id="8" w:name="_Hlk17824417"/>
            <w:r>
              <w:rPr/>
              <w:t>1655391893</w:t>
            </w:r>
            <w:bookmarkEnd w:id="8"/>
            <w:r>
              <w:rPr/>
              <w:t xml:space="preserve">, КПП </w:t>
            </w:r>
            <w:bookmarkStart w:id="9" w:name="_Hlk17824430"/>
            <w:r>
              <w:rPr/>
              <w:t>165501001</w:t>
            </w:r>
            <w:bookmarkEnd w:id="9"/>
            <w:r>
              <w:rPr/>
              <w:t xml:space="preserve">. Назначение платежа: </w:t>
            </w:r>
            <w:bookmarkStart w:id="10" w:name="_Hlk17824560"/>
            <w:r>
              <w:rPr/>
              <w:t>Финансовое обеспечение заявки для участия в эл. аукционе</w:t>
            </w:r>
            <w:bookmarkEnd w:id="10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 xml:space="preserve"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</w:t>
              <w:br/>
              <w:t xml:space="preserve">и имущественным отношениям Республика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</w:rPr>
              <w:t>8 октя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1" w:name="sub_221"/>
            <w:bookmarkEnd w:id="11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2" w:name="sub_221"/>
            <w:bookmarkStart w:id="13" w:name="sub_61"/>
            <w:bookmarkEnd w:id="12"/>
            <w:bookmarkEnd w:id="13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4" w:name="sub_61"/>
            <w:bookmarkEnd w:id="14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5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5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</w:t>
              <w:br/>
              <w:t xml:space="preserve">в пятницу до 16.45 (обед с 13.00 до 14.00) по адресу: Республика Дагестан, </w:t>
              <w:br/>
              <w:t>г. Махачкала, ул. Буйнакского, д. 5, тел. (8722) 68-08-10. Ответственный – Омаров Эльмар Альбертович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5 октя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Министерства по земельным и имущественным отношениям Республики Даге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16 октября 2019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6" w:name="sub_79"/>
            <w:bookmarkEnd w:id="16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7" w:name="sub_79"/>
            <w:bookmarkStart w:id="18" w:name="sub_80"/>
            <w:bookmarkEnd w:id="17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18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9" w:name="sub_53"/>
            <w:bookmarkEnd w:id="19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0" w:name="sub_53"/>
            <w:bookmarkStart w:id="21" w:name="sub_54"/>
            <w:bookmarkEnd w:id="20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2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22" w:name="sub_99"/>
            <w:r>
              <w:rPr/>
              <w:t xml:space="preserve"> Оплата производится на расчетный счет    № </w:t>
            </w:r>
            <w:r>
              <w:rPr>
                <w:b/>
              </w:rPr>
              <w:t>40101810600000010021</w:t>
            </w:r>
            <w:r>
              <w:rPr/>
              <w:t xml:space="preserve"> в </w:t>
            </w:r>
            <w:r>
              <w:rPr>
                <w:b/>
              </w:rPr>
              <w:t>Отделении – НБ Республики Дагестан г. Махачкала</w:t>
            </w:r>
            <w:r>
              <w:rPr/>
              <w:t xml:space="preserve">, получатель </w:t>
            </w:r>
            <w:r>
              <w:rPr>
                <w:b/>
              </w:rPr>
              <w:t>УФК по РД (Министерство по земельным и имущественным отношениям РД, л/сч 04032209220)</w:t>
            </w:r>
            <w:r>
              <w:rPr/>
              <w:t xml:space="preserve"> ИНН </w:t>
            </w:r>
            <w:r>
              <w:rPr>
                <w:b/>
              </w:rPr>
              <w:t>0572019545</w:t>
            </w:r>
            <w:r>
              <w:rPr/>
              <w:t xml:space="preserve">, КПП </w:t>
            </w:r>
            <w:r>
              <w:rPr>
                <w:b/>
              </w:rPr>
              <w:t>057201001</w:t>
            </w:r>
            <w:r>
              <w:rPr/>
              <w:t xml:space="preserve">, БИК банка </w:t>
            </w:r>
            <w:r>
              <w:rPr>
                <w:b/>
              </w:rPr>
              <w:t>048209001</w:t>
            </w:r>
            <w:r>
              <w:rPr/>
              <w:t xml:space="preserve">, КБК </w:t>
            </w:r>
            <w:r>
              <w:rPr>
                <w:b/>
              </w:rPr>
              <w:t>94711402023020000410</w:t>
            </w:r>
            <w:r>
              <w:rPr/>
              <w:t xml:space="preserve">, ОКТМО </w:t>
            </w:r>
            <w:r>
              <w:rPr>
                <w:b/>
              </w:rPr>
              <w:t>82701370000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22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Приватизация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</w:t>
              <w:br/>
              <w:t>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mzio.tatarsta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7:00Z</dcterms:created>
  <dc:creator>111</dc:creator>
  <dc:description/>
  <cp:keywords/>
  <dc:language>en-US</dc:language>
  <cp:lastModifiedBy>Эльмар Омаров</cp:lastModifiedBy>
  <cp:lastPrinted>2019-08-27T15:12:00Z</cp:lastPrinted>
  <dcterms:modified xsi:type="dcterms:W3CDTF">2019-09-11T10:54:00Z</dcterms:modified>
  <cp:revision>32</cp:revision>
  <dc:subject/>
  <dc:title>      </dc:title>
</cp:coreProperties>
</file>