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К 926 АР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9А04846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42 825 (триста сорок две тысячи восемьсот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7 141 (семнадцать тысяч сто сорок один) рубль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68 565 руб.</w:t>
            </w:r>
            <w:r>
              <w:rPr/>
              <w:t xml:space="preserve"> (шестьдесят восемь тысяч пятьсот шестьдесят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58:00Z</dcterms:modified>
  <cp:revision>4</cp:revision>
  <dc:subject/>
  <dc:title>      </dc:title>
</cp:coreProperties>
</file>