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6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ГАЗ 31105, госномер К284МХ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9631105081428256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50 000 (пятьдесят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2 500 (две тысячи пятьсот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10 000 руб.</w:t>
            </w:r>
            <w:r>
              <w:rPr/>
              <w:t xml:space="preserve"> (десять тысяч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08:00Z</dcterms:modified>
  <cp:revision>12</cp:revision>
  <dc:subject/>
  <dc:title>      </dc:title>
</cp:coreProperties>
</file>