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9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О 397 ОО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19000219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22 000 (сто двадцать 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6 100 (шесть тысяч сто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4 400 руб.</w:t>
            </w:r>
            <w:r>
              <w:rPr/>
              <w:t xml:space="preserve"> (двадцать четыре тысячи четыреста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12:00Z</dcterms:modified>
  <cp:revision>15</cp:revision>
  <dc:subject/>
  <dc:title>      </dc:title>
</cp:coreProperties>
</file>