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34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bookmarkStart w:id="3" w:name="_Hlk18685617"/>
            <w:r>
              <w:rPr>
                <w:rFonts w:eastAsia="Calibri"/>
                <w:bCs/>
                <w:lang w:val="en-US" w:eastAsia="en-US"/>
              </w:rPr>
              <w:t>Volga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iber</w:t>
            </w:r>
            <w:bookmarkEnd w:id="3"/>
            <w:r>
              <w:rPr>
                <w:rFonts w:eastAsia="Calibri"/>
                <w:bCs/>
                <w:lang w:eastAsia="en-US"/>
              </w:rPr>
              <w:t>, госномер К 591 ХК 05, 2009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Х96</w:t>
            </w:r>
            <w:r>
              <w:rPr>
                <w:rFonts w:eastAsia="Calibri"/>
                <w:bCs/>
                <w:lang w:val="en-US" w:eastAsia="en-US"/>
              </w:rPr>
              <w:t>ERB</w:t>
            </w:r>
            <w:r>
              <w:rPr>
                <w:rFonts w:eastAsia="Calibri"/>
                <w:bCs/>
                <w:lang w:eastAsia="en-US"/>
              </w:rPr>
              <w:t>6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>6А0002954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122 000 (сто двадцать две тысячи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6 100 (шесть тысяч сто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24 400 руб.</w:t>
            </w:r>
            <w:r>
              <w:rPr/>
              <w:t xml:space="preserve"> (двадцать четыре тысячи четыреста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4" w:name="_Hlk17824445"/>
            <w:r>
              <w:rPr/>
              <w:t>40302810800024000007</w:t>
            </w:r>
            <w:bookmarkEnd w:id="4"/>
            <w:r>
              <w:rPr/>
              <w:t xml:space="preserve">, получатель </w:t>
            </w:r>
            <w:bookmarkStart w:id="5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5"/>
            <w:r>
              <w:rPr/>
              <w:t xml:space="preserve">, банк </w:t>
            </w:r>
            <w:bookmarkStart w:id="6" w:name="_Hlk17824474"/>
            <w:r>
              <w:rPr/>
              <w:t>ПАО "АК БАРС" БАНК г. Казань</w:t>
            </w:r>
            <w:bookmarkEnd w:id="6"/>
            <w:r>
              <w:rPr/>
              <w:t xml:space="preserve">, БИК </w:t>
            </w:r>
            <w:bookmarkStart w:id="7" w:name="_Hlk17824499"/>
            <w:r>
              <w:rPr/>
              <w:t>049205805</w:t>
            </w:r>
            <w:bookmarkEnd w:id="7"/>
            <w:r>
              <w:rPr/>
              <w:t xml:space="preserve">, к/с </w:t>
            </w:r>
            <w:bookmarkStart w:id="8" w:name="_Hlk17824459"/>
            <w:r>
              <w:rPr/>
              <w:t>30101810000000000805</w:t>
            </w:r>
            <w:bookmarkEnd w:id="8"/>
            <w:r>
              <w:rPr/>
              <w:t xml:space="preserve">, ИНН </w:t>
            </w:r>
            <w:bookmarkStart w:id="9" w:name="_Hlk17824417"/>
            <w:r>
              <w:rPr/>
              <w:t>1655391893</w:t>
            </w:r>
            <w:bookmarkEnd w:id="9"/>
            <w:r>
              <w:rPr/>
              <w:t xml:space="preserve">, КПП </w:t>
            </w:r>
            <w:bookmarkStart w:id="10" w:name="_Hlk17824430"/>
            <w:r>
              <w:rPr/>
              <w:t>165501001</w:t>
            </w:r>
            <w:bookmarkEnd w:id="10"/>
            <w:r>
              <w:rPr/>
              <w:t xml:space="preserve">. Назначение платежа: </w:t>
            </w:r>
            <w:bookmarkStart w:id="11" w:name="_Hlk17824560"/>
            <w:r>
              <w:rPr/>
              <w:t>Финансовое обеспечение заявки для участия в эл. аукционе</w:t>
            </w:r>
            <w:bookmarkEnd w:id="11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End w:id="12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3" w:name="sub_221"/>
            <w:bookmarkStart w:id="14" w:name="sub_61"/>
            <w:bookmarkEnd w:id="13"/>
            <w:bookmarkEnd w:id="14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1"/>
            <w:bookmarkEnd w:id="15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6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End w:id="17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8" w:name="sub_79"/>
            <w:bookmarkStart w:id="19" w:name="sub_80"/>
            <w:bookmarkEnd w:id="18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9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End w:id="20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1" w:name="sub_53"/>
            <w:bookmarkStart w:id="22" w:name="sub_54"/>
            <w:bookmarkEnd w:id="21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2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3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3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35:00Z</dcterms:modified>
  <cp:revision>23</cp:revision>
  <dc:subject/>
  <dc:title>      </dc:title>
</cp:coreProperties>
</file>