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5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АЗ 217030, госномер У 499 СК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ТА2170308013881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88 000 (восемьдесят восемь тысяч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4 400 (четыре тысячи четыреста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7 600 руб.</w:t>
            </w:r>
            <w:r>
              <w:rPr/>
              <w:t xml:space="preserve"> (семнадцать тысяч шест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7:00Z</dcterms:modified>
  <cp:revision>24</cp:revision>
  <dc:subject/>
  <dc:title>      </dc:title>
</cp:coreProperties>
</file>