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ОННОЕ СООБЩЕНИЕ О ПРОВЕДЕНИИ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16 октября 2019 год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КЦИОНА В ЭЛЕКТРОННОЙ ФОРМ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государственного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о земельными имущественным отношениям Республики Дагестан (далее – Минимущество Дагестана)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Республика Дагестан, г. Махачкала, ул. Буйнакского, д. 5, почтовый адрес – Республика Дагестан, г. Махачкала, ул. Буйнакского, д. 5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инистерства по земельным и имущественным отношениям Республики Дагестан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иватизация»)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 – (8722) 68-08-10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– Омаров Эльмар Альбертович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 повышение стоимости с открытой формой подачи предложений по цене по реализации государственного имущества проводимый 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 Законом </w:t>
              <w:br/>
              <w:t>от 21.12.2001 г. № 178-ФЗ «О приватизации государственного и муниципального имущества», Законом Республики Дагестан от 9.11.2004 г. № 29 «О приватизации государственного имущества Республики Дагестан», Постановлением Правительства Российской Федерации от 27.08.2012 г. № 86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основании  протоколов заседания Комиссии Министерства по земельным и имущественным отношениям Республики Дагестан по рассмотрению вопросов распоряжения имуществом, находящимся в государственной собственности Республики Дагестан</w:t>
              <w:br/>
              <w:t>от 16 мая 2019 г. № 132 о реализации автотранспортных средств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 (оператор электронной площадки):</w:t>
            </w:r>
            <w:r>
              <w:rPr>
                <w:b/>
              </w:rPr>
              <w:t xml:space="preserve"> </w:t>
            </w:r>
            <w:bookmarkStart w:id="0" w:name="_Hlk1782423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</w:t>
              <w:br/>
              <w:t>по государственному заказу Республики Татарстан»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</w:t>
            </w:r>
            <w:bookmarkStart w:id="1" w:name="_Hlk17824259"/>
            <w:r>
              <w:rPr>
                <w:rFonts w:cs="Times New Roman" w:ascii="Times New Roman" w:hAnsi="Times New Roman"/>
                <w:sz w:val="24"/>
                <w:szCs w:val="24"/>
              </w:rPr>
              <w:t>420021, Республика Татарстан, г. Казань, ул. Московская, д. 55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(843) 292-95-17 – Голованов Михаил Юрьевич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(843) 212-24-25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лощадки на которой будет проводиться аукцион</w:t>
              <w:br/>
              <w:t xml:space="preserve">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распоряжением Правительством Российской Федерации от 04.12.2015 № 2488-р – Электронная площадка АО «Агентство</w:t>
              <w:br/>
              <w:t xml:space="preserve">по государственному заказу Республики Татарстан» – </w:t>
            </w:r>
            <w:bookmarkStart w:id="2" w:name="_Hlk17824277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ru</w:t>
            </w:r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lang w:eastAsia="en-US"/>
              </w:rPr>
              <w:t>Наименование государственного имущества (характеристика имуществ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Лот № 37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ПАЗ 4234, госномер К 341 СТ 05, 2009 года выпуска, идентификационный номер (</w:t>
            </w:r>
            <w:r>
              <w:rPr>
                <w:rFonts w:eastAsia="Calibri"/>
                <w:bCs/>
                <w:lang w:val="en-US" w:eastAsia="en-US"/>
              </w:rPr>
              <w:t>VIN</w:t>
            </w:r>
            <w:r>
              <w:rPr>
                <w:rFonts w:eastAsia="Calibri"/>
                <w:bCs/>
                <w:lang w:eastAsia="en-US"/>
              </w:rPr>
              <w:t>): Х1М4234К090001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>Начальная цена</w:t>
            </w:r>
            <w:r>
              <w:rPr/>
              <w:t xml:space="preserve"> – 403 668 (четыреста три тысячи шестьсот шестьдесят восемь) рублей 00 копеек с учетом НДС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  <w:r>
              <w:rPr/>
              <w:t xml:space="preserve"> –20 183 (двадцать тысяч сто восемьдесят три) рубля 40 копеек (5% от начальной цены лота)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Сведения обо всех предыдущих торгах по продаже имущества, объявленных</w:t>
              <w:br/>
              <w:t xml:space="preserve">в течение года, предшествующего его продаже, и об итогах торгов по продаже такого имущества: </w:t>
            </w:r>
            <w:r>
              <w:rPr>
                <w:rFonts w:eastAsia="Calibri"/>
              </w:rPr>
              <w:t xml:space="preserve">Имущество </w:t>
            </w:r>
            <w:r>
              <w:rPr/>
              <w:t>выставляется на аукцион впервые.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>Сумма задатка для участия в аукционе (20 % от начальной цены лота) –</w:t>
            </w:r>
            <w:r>
              <w:rPr>
                <w:b/>
              </w:rPr>
              <w:t> 80 733 руб.</w:t>
            </w:r>
            <w:r>
              <w:rPr/>
              <w:t xml:space="preserve"> (восемьдесят тысяч семьсот тридцать три) рублей 60 копеек перечисляется (вносится) в течение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/>
              <w:t xml:space="preserve">р/с </w:t>
            </w:r>
            <w:bookmarkStart w:id="3" w:name="_Hlk17824445"/>
            <w:r>
              <w:rPr/>
              <w:t>40302810800024000007</w:t>
            </w:r>
            <w:bookmarkEnd w:id="3"/>
            <w:r>
              <w:rPr/>
              <w:t xml:space="preserve">, получатель </w:t>
            </w:r>
            <w:bookmarkStart w:id="4" w:name="_Hlk17824401"/>
            <w:r>
              <w:rPr/>
              <w:t>УФК по Республике Татарстан (Министерство финансов Республики Татарстан (АО «АГЗРТ», ЛР007020007-АгзСЭК)</w:t>
            </w:r>
            <w:bookmarkEnd w:id="4"/>
            <w:r>
              <w:rPr/>
              <w:t xml:space="preserve">, банк </w:t>
            </w:r>
            <w:bookmarkStart w:id="5" w:name="_Hlk17824474"/>
            <w:r>
              <w:rPr/>
              <w:t>ПАО "АК БАРС" БАНК г. Казань</w:t>
            </w:r>
            <w:bookmarkEnd w:id="5"/>
            <w:r>
              <w:rPr/>
              <w:t xml:space="preserve">, БИК </w:t>
            </w:r>
            <w:bookmarkStart w:id="6" w:name="_Hlk17824499"/>
            <w:r>
              <w:rPr/>
              <w:t>049205805</w:t>
            </w:r>
            <w:bookmarkEnd w:id="6"/>
            <w:r>
              <w:rPr/>
              <w:t xml:space="preserve">, к/с </w:t>
            </w:r>
            <w:bookmarkStart w:id="7" w:name="_Hlk17824459"/>
            <w:r>
              <w:rPr/>
              <w:t>30101810000000000805</w:t>
            </w:r>
            <w:bookmarkEnd w:id="7"/>
            <w:r>
              <w:rPr/>
              <w:t xml:space="preserve">, ИНН </w:t>
            </w:r>
            <w:bookmarkStart w:id="8" w:name="_Hlk17824417"/>
            <w:r>
              <w:rPr/>
              <w:t>1655391893</w:t>
            </w:r>
            <w:bookmarkEnd w:id="8"/>
            <w:r>
              <w:rPr/>
              <w:t xml:space="preserve">, КПП </w:t>
            </w:r>
            <w:bookmarkStart w:id="9" w:name="_Hlk17824430"/>
            <w:r>
              <w:rPr/>
              <w:t>165501001</w:t>
            </w:r>
            <w:bookmarkEnd w:id="9"/>
            <w:r>
              <w:rPr/>
              <w:t xml:space="preserve">. Назначение платежа: </w:t>
            </w:r>
            <w:bookmarkStart w:id="10" w:name="_Hlk17824560"/>
            <w:r>
              <w:rPr/>
              <w:t>Финансовое обеспечение заявки для участия в эл. аукционе</w:t>
            </w:r>
            <w:bookmarkEnd w:id="10"/>
            <w:r>
              <w:rPr/>
              <w:t>, счет № __._____.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Данное сообщение является публичной офертой для заключения договора о задатке</w:t>
              <w:br/>
              <w:t xml:space="preserve">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</w:t>
              <w:br/>
              <w:t>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Инструкция по аккредитации размещена в разделе «Документы» см. «Инструкция </w:t>
              <w:br/>
              <w:t>по регистрации организации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Инструкция по участию в аукционе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>Порядок, место, даты начала и окончания подачи заявок: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</w:t>
              <w:br/>
              <w:t xml:space="preserve">на официальном сайте Российской Федерации для размещения информации </w:t>
              <w:br/>
              <w:t>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- Министерства по земельным </w:t>
              <w:br/>
              <w:t xml:space="preserve">и имущественным отношениям Республика Дагестан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 xml:space="preserve">на Электронной площадк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i/>
              </w:rPr>
              <w:t>8 октября 2019 года в 17.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1" w:name="sub_221"/>
            <w:bookmarkEnd w:id="11"/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2" w:name="sub_221"/>
            <w:bookmarkStart w:id="13" w:name="sub_61"/>
            <w:bookmarkEnd w:id="12"/>
            <w:bookmarkEnd w:id="13"/>
            <w:r>
              <w:rPr/>
              <w:t>При приеме заявок от претендентов организатор обеспечивает регистрацию заявок</w:t>
              <w:br/>
              <w:t>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4" w:name="sub_61"/>
            <w:bookmarkEnd w:id="14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5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5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</w:t>
              <w:br/>
              <w:t>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ставляемых участниками аукциона документов и требования</w:t>
              <w:br/>
              <w:t>к их оформлению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</w:t>
              <w:br/>
              <w:t>в соответствии с учредительными документами претендента), доверенность</w:t>
              <w:br/>
              <w:t>на представителя. Прилагаемые к заявке документы подаются в электронном виде (должны быть отсканированы)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в отдельных категорий лиц в приватизации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– участниками электронного аукциона могут быть, любые физические и юридические лица, за исключение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</w:t>
              <w:br/>
              <w:t>и муниципальных образований превышает 25 процентов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рганизации осмотра, оформления заявки для участия в аукционе, получения дополнительной информации обращаться в рабочие дни с 09.00 до 18.00, </w:t>
              <w:br/>
              <w:t xml:space="preserve">в пятницу до 16.45 (обед с 13.00 до 14.00) по адресу: Республика Дагестан, </w:t>
              <w:br/>
              <w:t>г. Махачкала, ул. Буйнакского, д. 5, тел. (8722) 68-08-10. Ответственный – Омаров Эльмар Альбертович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>с понедельника по пятницу, с 8:30 до 16:00</w:t>
              <w:br/>
              <w:t xml:space="preserve">по московскому времени </w:t>
            </w:r>
            <w:r>
              <w:rPr/>
              <w:t xml:space="preserve">в Службу тех.поддержки  – 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1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</w:t>
              <w:br/>
              <w:t>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</w:t>
              <w:br/>
              <w:t>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5 октября 2019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</w:t>
              <w:br/>
              <w:t>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– Министерства по земельным и имущественным отношениям Республики Дагестан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>Дата и время проведения аукциона в электронной форме</w:t>
            </w:r>
            <w:r>
              <w:rPr>
                <w:lang w:val="ru-RU" w:eastAsia="ru-RU"/>
              </w:rPr>
              <w:t xml:space="preserve">: </w:t>
            </w:r>
            <w:r>
              <w:rPr>
                <w:b/>
                <w:i/>
                <w:u w:val="single"/>
                <w:lang w:val="ru-RU" w:eastAsia="ru-RU"/>
              </w:rPr>
              <w:t>16 октября 2019 год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Начало в 09.00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</w:t>
              <w:br/>
              <w:t>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6" w:name="sub_79"/>
            <w:bookmarkEnd w:id="16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7" w:name="sub_79"/>
            <w:bookmarkStart w:id="18" w:name="sub_80"/>
            <w:bookmarkEnd w:id="17"/>
            <w:r>
              <w:rPr/>
              <w:t xml:space="preserve">б) не поступило ни одного предложения о начальной цене имущества, то аукцион </w:t>
              <w:br/>
              <w:t xml:space="preserve">с помощью программно-аппаратных средств электронной площадки завершается. </w:t>
              <w:br/>
              <w:t>В этом случае временем окончания представления предложений о цене имущества является время завершения аукциона.</w:t>
            </w:r>
            <w:bookmarkEnd w:id="18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b/>
              </w:rPr>
              <w:t xml:space="preserve">Порядок определения победителя: </w:t>
            </w:r>
            <w:r>
              <w:rPr/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есто и срок подведения итогов аукциона: </w:t>
            </w:r>
            <w:r>
              <w:rPr>
                <w:lang w:val="ru-RU" w:eastAsia="ru-RU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lang w:val="ru-RU" w:eastAsia="ru-RU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9" w:name="sub_53"/>
            <w:bookmarkEnd w:id="19"/>
            <w:r>
              <w:rPr/>
              <w:t>а) участникам, за исключением победителя,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0" w:name="sub_53"/>
            <w:bookmarkStart w:id="21" w:name="sub_54"/>
            <w:bookmarkEnd w:id="20"/>
            <w:r>
              <w:rPr/>
              <w:t>б) претендентам, не допущенным к участию в продаже имущества, – в течение 5 календарных дней со дня подписания протокола о признании претендентов участниками аукциона.</w:t>
            </w:r>
            <w:bookmarkEnd w:id="21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обедитель аукциона обязан в течение 5 (пяти) рабочих дней со дня подведения итогов аукциона, подписать договор купли-продажи и произвести оплату в течение 30 дней </w:t>
              <w:br/>
              <w:t>со дня заключения договора купли-продажи.</w:t>
            </w:r>
            <w:bookmarkStart w:id="22" w:name="sub_99"/>
            <w:r>
              <w:rPr/>
              <w:t xml:space="preserve"> Оплата производится на расчетный счет    № </w:t>
            </w:r>
            <w:r>
              <w:rPr>
                <w:b/>
              </w:rPr>
              <w:t>40101810600000010021</w:t>
            </w:r>
            <w:r>
              <w:rPr/>
              <w:t xml:space="preserve"> в </w:t>
            </w:r>
            <w:r>
              <w:rPr>
                <w:b/>
              </w:rPr>
              <w:t>Отделении – НБ Республики Дагестан г. Махачкала</w:t>
            </w:r>
            <w:r>
              <w:rPr/>
              <w:t xml:space="preserve">, получатель </w:t>
            </w:r>
            <w:r>
              <w:rPr>
                <w:b/>
              </w:rPr>
              <w:t>УФК по РД (Министерство по земельным и имущественным отношениям РД, л/сч 04032209220)</w:t>
            </w:r>
            <w:r>
              <w:rPr/>
              <w:t xml:space="preserve"> ИНН </w:t>
            </w:r>
            <w:r>
              <w:rPr>
                <w:b/>
              </w:rPr>
              <w:t>0572019545</w:t>
            </w:r>
            <w:r>
              <w:rPr/>
              <w:t xml:space="preserve">, КПП </w:t>
            </w:r>
            <w:r>
              <w:rPr>
                <w:b/>
              </w:rPr>
              <w:t>057201001</w:t>
            </w:r>
            <w:r>
              <w:rPr/>
              <w:t xml:space="preserve">, БИК банка </w:t>
            </w:r>
            <w:r>
              <w:rPr>
                <w:b/>
              </w:rPr>
              <w:t>048209001</w:t>
            </w:r>
            <w:r>
              <w:rPr/>
              <w:t xml:space="preserve">, КБК </w:t>
            </w:r>
            <w:r>
              <w:rPr>
                <w:b/>
              </w:rPr>
              <w:t>94711402023020000410</w:t>
            </w:r>
            <w:r>
              <w:rPr/>
              <w:t xml:space="preserve">, ОКТМО </w:t>
            </w:r>
            <w:r>
              <w:rPr>
                <w:b/>
              </w:rPr>
              <w:t>82701370000</w:t>
            </w:r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ток, внесенный победителем аукциона,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bookmarkEnd w:id="22"/>
            <w:r>
              <w:rPr/>
              <w:t>Ответственность покупателя в случае его отказа или уклонения от оплаты имущества</w:t>
              <w:br/>
              <w:t>в установленные сроки предусматривается в соответствии с законодательством Российской Федерации в договоре купли-продажи имущества, задаток ему</w:t>
              <w:br/>
              <w:t>не возвраща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8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, </w:t>
              <w:br/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Министерства по земельным и имущественным отношениям Республики Дагестан  </w:t>
            </w:r>
            <w:hyperlink r:id="rId9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state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</w:t>
              </w:r>
              <w:r>
                <w:rPr>
                  <w:rStyle w:val="InternetLink"/>
                  <w:b/>
                  <w:color w:val="000000"/>
                </w:rPr>
                <w:t>-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dag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>в разделе «Приватизация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на Электронной площадке –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</w:t>
              <w:br/>
              <w:t>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</w:t>
              <w:br/>
              <w:t>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10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io.tatarst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zio.tatarstan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mzio.tatarstan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mzio.tatarstan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20:00Z</dcterms:created>
  <dc:creator>111</dc:creator>
  <dc:description/>
  <cp:keywords/>
  <dc:language>en-US</dc:language>
  <cp:lastModifiedBy>Эльмар Омаров</cp:lastModifiedBy>
  <cp:lastPrinted>2019-08-27T15:12:00Z</cp:lastPrinted>
  <dcterms:modified xsi:type="dcterms:W3CDTF">2019-09-11T11:42:00Z</dcterms:modified>
  <cp:revision>26</cp:revision>
  <dc:subject/>
  <dc:title>      </dc:title>
</cp:coreProperties>
</file>