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АЗ 21074, госномер В 133 УР 05, 2006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ТА2107406236416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2 000 (тридцать две тысячи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 600 (одна тысяча шес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6 400 руб.</w:t>
            </w:r>
            <w:r>
              <w:rPr/>
              <w:t xml:space="preserve"> (шесть тысяч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43:00Z</dcterms:modified>
  <cp:revision>29</cp:revision>
  <dc:subject/>
  <dc:title>      </dc:title>
</cp:coreProperties>
</file>