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40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02, госномер Е 668 КМ 05, 2006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02007136027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45 000 (сорок пят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 250 (две тысячи двести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9 000 руб.</w:t>
            </w:r>
            <w:r>
              <w:rPr/>
              <w:t xml:space="preserve"> (дев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47:00Z</dcterms:modified>
  <cp:revision>31</cp:revision>
  <dc:subject/>
  <dc:title>      </dc:title>
</cp:coreProperties>
</file>