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24 сентября 2019 г. № 13-53-УД/19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21369869"/>
            <w:r>
              <w:rPr/>
              <w:t>ГАЗ–322132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М 101 РА 05, 2010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96322132В0687582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66 900 (шестьдесят шесть тысяч девятьсот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 345 (три тысячи триста сорок пять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3 380 руб.</w:t>
            </w:r>
            <w:r>
              <w:rPr/>
              <w:t xml:space="preserve"> (тринадцать тысяч триста восемьдесят) рублей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26:00Z</dcterms:modified>
  <cp:revision>15</cp:revision>
  <dc:subject/>
  <dc:title>      </dc:title>
</cp:coreProperties>
</file>