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5 но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24 сентября 2019 г. № 13-53-УД/19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4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/>
              <w:t>FORD TRANSIT VAN</w:t>
            </w:r>
            <w:r>
              <w:rPr>
                <w:rFonts w:eastAsia="Calibri"/>
                <w:bCs/>
                <w:lang w:eastAsia="en-US"/>
              </w:rPr>
              <w:t>, госномер М 500 РА 05, 2010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lang w:val="en-US"/>
              </w:rPr>
              <w:t>WF</w:t>
            </w:r>
            <w:r>
              <w:rPr/>
              <w:t>0</w:t>
            </w:r>
            <w:r>
              <w:rPr>
                <w:lang w:val="en-US"/>
              </w:rPr>
              <w:t>XXXTTFXAR</w:t>
            </w:r>
            <w:r>
              <w:rPr/>
              <w:t>42772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61 329 (сто шестьдесят одна тысяча триста двадцать дев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8 066 (восемь тысяч шестьдесят шесть) рублей 4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32 265 руб.</w:t>
            </w:r>
            <w:r>
              <w:rPr/>
              <w:t xml:space="preserve"> (тридцать две тысячи двести шестьдесят пять) рублей 8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но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но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5 но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0-11T13:30:00Z</dcterms:modified>
  <cp:revision>16</cp:revision>
  <dc:subject/>
  <dc:title>      </dc:title>
</cp:coreProperties>
</file>