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2 сентября 2019 г. № 158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FORD</w:t>
            </w:r>
            <w:r>
              <w:rPr/>
              <w:t xml:space="preserve"> ФОРД «Мондео»</w:t>
            </w:r>
            <w:r>
              <w:rPr>
                <w:rFonts w:eastAsia="Calibri"/>
                <w:bCs/>
                <w:lang w:eastAsia="en-US"/>
              </w:rPr>
              <w:t>, госномер М 301 НС 05, 2011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FDXXEEBDBT</w:t>
            </w:r>
            <w:r>
              <w:rPr/>
              <w:t>12664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90 280 (триста девяносто тысяч двести восемьдеся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9 514 (девятнадцать тысяч пятьсот четырнадца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78 056 руб.</w:t>
            </w:r>
            <w:r>
              <w:rPr/>
              <w:t xml:space="preserve"> (семьдесят восемь тысяч пятьдесят шесть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40:00Z</dcterms:modified>
  <cp:revision>25</cp:revision>
  <dc:subject/>
  <dc:title>      </dc:title>
</cp:coreProperties>
</file>