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3 дека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а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 ноября 2019 г. № 245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2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lang w:val="en-US"/>
              </w:rPr>
              <w:t>LADA</w:t>
            </w:r>
            <w:r>
              <w:rPr/>
              <w:t xml:space="preserve"> 212140</w:t>
            </w:r>
            <w:r>
              <w:rPr>
                <w:rFonts w:eastAsia="Calibri"/>
                <w:bCs/>
                <w:lang w:eastAsia="en-US"/>
              </w:rPr>
              <w:t>, 2009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/>
              <w:t>ХТА21214091918672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55 499 (пятьдесят пять тысяч четыреста девяносто девять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2 774 (две тысячи семьсот семьдесят четыре) рубля 95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 xml:space="preserve"> 11 099 руб.</w:t>
            </w:r>
            <w:r>
              <w:rPr/>
              <w:t xml:space="preserve"> (одиннадцать тысяч девяносто девять) рублей 8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дека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9 дека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3 дека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2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11-08T07:02:00Z</dcterms:modified>
  <cp:revision>18</cp:revision>
  <dc:subject/>
  <dc:title>      </dc:title>
</cp:coreProperties>
</file>