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3 дека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а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 ноября 2019 г. № 245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3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lang w:val="en-US"/>
              </w:rPr>
              <w:t>LADA</w:t>
            </w:r>
            <w:r>
              <w:rPr/>
              <w:t xml:space="preserve"> 21310</w:t>
            </w:r>
            <w:r>
              <w:rPr>
                <w:rFonts w:eastAsia="Calibri"/>
                <w:bCs/>
                <w:lang w:eastAsia="en-US"/>
              </w:rPr>
              <w:t>, 2005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/>
              <w:t>ХТА21310050062290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66 465 (шестьдесят шесть тысяч четыреста шестьдесят пять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3 323 (три тысячи триста двадцать три) рубля 25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13 293 руб.</w:t>
            </w:r>
            <w:r>
              <w:rPr/>
              <w:t xml:space="preserve"> (тринадцать тысяч двести девяносто три) рубля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дека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9 дека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3 дека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2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11-08T08:26:00Z</dcterms:modified>
  <cp:revision>19</cp:revision>
  <dc:subject/>
  <dc:title>      </dc:title>
</cp:coreProperties>
</file>