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3 дека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 ноября 2019 г. № 245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8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/>
              <w:t>ГАЗ–322132</w:t>
            </w:r>
            <w:r>
              <w:rPr>
                <w:rFonts w:eastAsia="Calibri"/>
                <w:bCs/>
                <w:lang w:eastAsia="en-US"/>
              </w:rPr>
              <w:t>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/>
              <w:t>Х9632213290639125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40 200 (тридцать девять тысяч триста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2 010 (одна тысяча девятьсот шестьдесят пять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8 040 руб.</w:t>
            </w:r>
            <w:r>
              <w:rPr/>
              <w:t xml:space="preserve"> (семь тысяч восемьсот шестьдесят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дека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дека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3 дека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1-08T11:07:00Z</dcterms:modified>
  <cp:revision>23</cp:revision>
  <dc:subject/>
  <dc:title>      </dc:title>
</cp:coreProperties>
</file>