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6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 распоряжения Минимущества Дагестана от 29 ноября 2019 г. №526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722) 68-07-64– Абдурахманова Диана Ибрагимовна.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тех.поддержки – </w:t>
            </w:r>
            <w:r>
              <w:rPr>
                <w:b w:val="false"/>
                <w:sz w:val="24"/>
                <w:szCs w:val="24"/>
              </w:rPr>
              <w:t>8 </w:t>
            </w:r>
            <w:r>
              <w:rPr>
                <w:b w:val="false"/>
                <w:bCs w:val="false"/>
                <w:sz w:val="24"/>
                <w:szCs w:val="24"/>
              </w:rPr>
              <w:t>495 276-16-26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навес (Литер «А»), назначение: нежилое здание, общей площадью 1810,6 кв.м, этаж 1, кадастровый номер 05:40:000017:64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навес (Литер «Б»), назначение: нежилое здание, общей площадью 1878,7 кв.м, кадастровый номер 05:40:000016:7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здание навеса (Литер «Г»), назначение: нежилое здание, общей площадью 1878,7 кв.м, кадастровый номер 05:40:000017:64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- нежилое здание (Литер «В»), назначение: нежилое здание, общей площадью </w:t>
              <w:br/>
              <w:t>929,6 кв.м, кадастровый номер 05:40:000017:64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кафе (Литер «Д»), назначение: нежилое здание, общей площадью 38,1 кв.м, кадастровый номер 05:40:000016:943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сторожевая (Литер «Е») назначение: нежилое здание, общей площадью 12,5 кв.м, кадастровый номер 05:40:000016:94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земельный участок, назначение: земли населенных пунктов, общей площадью 23 431,0 кв.м., кадастровый номер 05:40:000017:9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Адрес (местонахождение) Имущества (лота) аукцион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Республика Дагестан, г. Махачкала, ул. Каммаева, 72 «ж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>86 576 000</w:t>
            </w:r>
            <w:r>
              <w:rPr/>
              <w:t xml:space="preserve"> (восемьдесят шесть миллионов пятьсот семьдесят шест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>4 328 800</w:t>
            </w:r>
            <w:r>
              <w:rPr/>
              <w:t xml:space="preserve"> (четыре миллиона триста двадцать восемь тысяч восемьсот) рублей 00 копеек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>17 315 200</w:t>
            </w:r>
            <w:r>
              <w:rPr/>
              <w:t xml:space="preserve"> (семнадцать миллионов триста пятнадцать тысяч двести) рублей 00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</w:t>
            </w:r>
            <w:r>
              <w:rPr>
                <w:b/>
              </w:rPr>
              <w:t xml:space="preserve">р/с: 40702810300050001272, получатель – АО «Единая электронная торговая площадка», банк получателя: Банк ВТБ (ПАО) БИК: 044525187 </w:t>
              <w:br/>
              <w:t>К/с: 30101810700000000187, ИНН: 7707704692, КПП: 772501001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 xml:space="preserve">https://178fz.roseltorg.ru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0 ноября 2019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4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</w:rPr>
              <w:t>https://178fz.roseltorg.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+7 495 276-16-26 </w:t>
            </w:r>
            <w:r>
              <w:rPr>
                <w:b/>
                <w:u w:val="single"/>
              </w:rPr>
              <w:t>www.roseltorg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5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178fz.roseltorg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6 декабря 2019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</w:t>
              <w:br/>
            </w:r>
            <w:r>
              <w:rPr>
                <w:b/>
              </w:rPr>
              <w:t>№ 40101810600000010021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КПП 057201001, БИК банка  048209001, КБК 94711402023020000410, ОКТМО 82701370000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https://178fz.roseltorg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7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zio.tatarsta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Admin</cp:lastModifiedBy>
  <cp:lastPrinted>2019-11-29T17:41:00Z</cp:lastPrinted>
  <dcterms:modified xsi:type="dcterms:W3CDTF">2019-12-02T12:43:00Z</dcterms:modified>
  <cp:revision>30</cp:revision>
  <dc:subject/>
  <dc:title>      </dc:title>
</cp:coreProperties>
</file>