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муниципальным образованиям Республики Дагестан </w:t>
      </w:r>
      <w:r>
        <w:rPr>
          <w:rFonts w:eastAsia="Calibri" w:cs="Times New Roman" w:ascii="Times New Roman" w:hAnsi="Times New Roman"/>
          <w:sz w:val="28"/>
          <w:szCs w:val="28"/>
        </w:rPr>
        <w:t>на осуществление полномочий по проведению кадастровых и регистрационных работ по постановке на учет бесхоз</w:t>
      </w:r>
      <w:r>
        <w:rPr>
          <w:rFonts w:cs="Times New Roman" w:ascii="Times New Roman" w:hAnsi="Times New Roman"/>
          <w:sz w:val="28"/>
          <w:szCs w:val="28"/>
        </w:rPr>
        <w:t>яй</w:t>
      </w:r>
      <w:r>
        <w:rPr>
          <w:rFonts w:eastAsia="Calibri"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газовых и электрических се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 из республиканск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бюджетам муниципальных образований Республики Дагест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существление полномочий по проведению кадастровых и регистрационных работ по постановке на учет бесхоз</w:t>
      </w:r>
      <w:r>
        <w:rPr>
          <w:rFonts w:cs="Times New Roman" w:ascii="Times New Roman" w:hAnsi="Times New Roman"/>
          <w:b/>
          <w:sz w:val="28"/>
          <w:szCs w:val="28"/>
        </w:rPr>
        <w:t>я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b/>
          <w:sz w:val="28"/>
          <w:szCs w:val="28"/>
        </w:rPr>
        <w:t>х газовых и электрических с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из республиканского бюджета Республики Дагестан бюджету муниципального образования Республики Дагестан «__________________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 полномочий по проведению кадастровых и регистрационных работ по постановке на учет бесхоз</w:t>
      </w:r>
      <w:r>
        <w:rPr>
          <w:rFonts w:cs="Times New Roman" w:ascii="Times New Roman" w:hAnsi="Times New Roman"/>
          <w:sz w:val="28"/>
          <w:szCs w:val="28"/>
        </w:rPr>
        <w:t>яй</w:t>
      </w:r>
      <w:r>
        <w:rPr>
          <w:rFonts w:cs="Times New Roman" w:ascii="Times New Roman" w:hAnsi="Times New Roman"/>
          <w:sz w:val="28"/>
          <w:szCs w:val="28"/>
          <w:lang w:eastAsia="ru-RU"/>
        </w:rPr>
        <w:t>ны</w:t>
      </w:r>
      <w:r>
        <w:rPr>
          <w:rFonts w:cs="Times New Roman" w:ascii="Times New Roman" w:hAnsi="Times New Roman"/>
          <w:sz w:val="28"/>
          <w:szCs w:val="28"/>
        </w:rPr>
        <w:t>х газовых и электрических сетей, расположенных на территории МО «_______________» (либо на компенсацию за выполненные работы), в размере _______рублей (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 xml:space="preserve">________________) на проведение кадастровых работ в целях постановки на учет бесхозяйных объектов недвижимости в соответствии с Федеральным законом от 13 июля 2015 года № 218-ФЗ «О государственной регистрации недвижимости» и Порядком принятия на учет бесхозяйных недвижимых вещей, утвержденным приказом Минэкономразвития России                          от 10 декабря 2015 г. № 931, в отношении следующих объектов недвижим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701"/>
        <w:gridCol w:w="1843"/>
        <w:gridCol w:w="1559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-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характеристи-ки объ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" w:right="-3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характеристика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right="-34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/кв. 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в местном бюджете (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обязуемся обеспе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в бюджете муниципального образования 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республиканского бюджета Республики Дагестан субсидии, обеспечив софинансирование за счет средств местного бюджета муниципального образования 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не менее 1 процента от предоставляемы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заключение соглашения о предоставлении из республиканского бюджета Республики Дагестан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т Минимущества Дагестана, подтверждающее отсутствие данного объекта недвижимости в реестре государственного имущества Республики Дагеста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униципального образования, подтверждающее отсутствие данного объекта недвижимости реестре муниципальной собственности муниципального образования Республики Дагестан, в том числе поселения, на территории которых он находит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инвентаризации объектов газосетевого (электросетевого)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предоставления субсидии в качестве компенсации за выполненные работы: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тракт на выполнение кадастровых работ;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ы выполненных кадастровых работ;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заявок на кассовый расход по данным работам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точники финансирования сделки;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тверждение направления материалов в Управление Росреестра по Республике Дагестан для внесения сведений в ЕГРН.</w:t>
      </w:r>
    </w:p>
    <w:p>
      <w:pPr>
        <w:pStyle w:val="Normal"/>
        <w:spacing w:lineRule="auto" w:line="24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Courier New" w:ascii="Courier New" w:hAnsi="Courier New"/>
          <w:sz w:val="20"/>
          <w:szCs w:val="20"/>
        </w:rPr>
        <w:t>_______  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(подпись)               </w:t>
        <w:tab/>
        <w:tab/>
        <w:t xml:space="preserve">   (ф.и.о.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0" w:right="848" w:gutter="0" w:header="426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бесхозяйного объекта (газоснабжения или электроснабжения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адресные характеристики бесхозяйных объектов недвижимости </w:t>
      </w:r>
    </w:p>
  </w:footnote>
  <w:footnote w:id="4">
    <w:p>
      <w:pPr>
        <w:pStyle w:val="Normal"/>
        <w:autoSpaceDE w:val="false"/>
        <w:spacing w:lineRule="auto" w:line="240" w:before="0" w:after="0"/>
        <w:ind w:left="-15" w:right="-34" w:hanging="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тип и характеристика объекта недвижимости (например, газовая труба высокого/среднего/низкого давления, линия электропередачи высокого напряжения ВЛ 110-330 кВ и т.д.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ъем необходимых кадастровых работ из расчета протяженности объекта либо площади, занимаемой им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тоимость работ в рублях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средств, предусмотренных в местном бюджете на софинансирование предполагаемых работ (не менее 1 процента)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муниципального образования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муниципального образования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е документы подписываются главой муниципального образования. (лицом, исполняющим его обязанности) или заместителем главы муниципального образования, уполномоченным на основании доверенности, и представляются в прошитом, пронумерованном и скрепленном печатью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42:00Z</dcterms:created>
  <dc:creator>Zam</dc:creator>
  <dc:description/>
  <cp:keywords/>
  <dc:language>en-US</dc:language>
  <cp:lastModifiedBy>user</cp:lastModifiedBy>
  <cp:lastPrinted>2019-11-12T16:57:00Z</cp:lastPrinted>
  <dcterms:modified xsi:type="dcterms:W3CDTF">2019-11-12T13:58:00Z</dcterms:modified>
  <cp:revision>11</cp:revision>
  <dc:subject/>
  <dc:title/>
</cp:coreProperties>
</file>