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39"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м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(по списку)</w:t>
      </w:r>
    </w:p>
    <w:p>
      <w:pPr>
        <w:pStyle w:val="Normal"/>
        <w:spacing w:lineRule="auto" w:line="360"/>
        <w:ind w:left="-539"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80"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80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земельным и имущественным отношениям Республики Дагестан извещает о повторном проведении конкурса на предоставление субсидий муниципальным образованиям Республики Дагестан на осуществление полномочий по проведению кадастровых и регистрационных работ по постановке на учет бесхозяйных газовых и электрических сетей (далее-конкурс)</w:t>
      </w:r>
      <w:r>
        <w:rPr/>
        <w:t xml:space="preserve"> </w:t>
      </w:r>
      <w:r>
        <w:rPr>
          <w:sz w:val="28"/>
          <w:szCs w:val="28"/>
        </w:rPr>
        <w:t xml:space="preserve">(ссылка                   на объявление конкурса </w:t>
      </w:r>
      <w:hyperlink r:id="rId2">
        <w:r>
          <w:rPr>
            <w:rStyle w:val="InternetLink"/>
            <w:sz w:val="28"/>
            <w:szCs w:val="28"/>
          </w:rPr>
          <w:t>https://estate.e-dag.ru/news/item/897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соответствии с постановлением Правительства Республики Дагестан от 13 ноября 2019 г. № 289 «Об утверждении Порядка предоставления субсидии муниципальным образованиям Республики Дагестан на осуществление полномочий по проведению кадастровых и регистрационных работ по постановке на учет бесхозяйных газовых и электрических сете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е муниципальные образования могут подать заявки на участие в конкурсном отборе по предоставлению субсидии на проведение кадастровых и регистрационных работ по постановке на учет бесхозяйных газовых и электрических с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конкурс принимаются с 18 декабря 2019 года по 31 декабря 2019 года (включительно) по адресу: 367000, Республика Дагестан, г. Махачкала, ул. Буйнакского, д. 5. Время приема заявок с 09:00 до 12:00 и с 14:00 до 18:0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редставляется в Министерство по земельным и имущественным отношениям Республики Дагестан непосредственно или направляется по почте заказным письмом с уведомлением о вруче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вопросам представления заявок на участие в конкурсном отборе обращаться по номеру 8(928)538-74-42 – консультант отдела реестра государственного имущества и контроля оформления прав Шейдабеков Муса Магомедрасулови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л. в 1 экз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К. Кагиргаджиев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: Шейдабеков М.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: 8(928) 538-74-42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ate.e-dag.ru/news/item/8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58:00Z</dcterms:created>
  <dc:creator>Guest</dc:creator>
  <dc:description/>
  <cp:keywords/>
  <dc:language>en-US</dc:language>
  <cp:lastModifiedBy>User</cp:lastModifiedBy>
  <cp:lastPrinted>2019-11-18T09:39:00Z</cp:lastPrinted>
  <dcterms:modified xsi:type="dcterms:W3CDTF">2019-12-18T15:02:00Z</dcterms:modified>
  <cp:revision>4</cp:revision>
  <dc:subject/>
  <dc:title/>
</cp:coreProperties>
</file>