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3 июля 2020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 5, почтовый адрес - г. Махачкала, ул. Буйнакского, д. 5,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 декабря 2001 г. № 178-ФЗ «О приватизации государственного и муниципального имущества», Законом Республики Дагестан от 09 ноября 2004 г. № 29 «О приватизации государственного имущества Республики Дагестан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на основании  распоряжения Минимущества Дагестана от 22 июня 2020 г. № 233-р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декабря 2015 г.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- земельный участок, назначение: земли населенных пунктов, общей площадью 22 005,0 кв.м., кадастровый номер 05:12:000001:3093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проходная РТП, назначение: нежилое здание, общей площадью 29,70 кв.м, этаж 1, кадастровый номер 05:12:000001:357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здание конторы, назначение: нежилое здание, общей площадью 358,40 кв.м, этаж 2, кадастровый номер 05:12:000001:216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Адрес (местонахождение) Имущества (лота) аукциона: Республика Дагестан, Казбековский район, с. Дылы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</w:rPr>
              <w:t>14 747 000</w:t>
            </w:r>
            <w:r>
              <w:rPr/>
              <w:t xml:space="preserve"> (тринадцать миллионов двести девяносто сем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>737 350</w:t>
            </w:r>
            <w:r>
              <w:rPr/>
              <w:t xml:space="preserve"> (семьсот тридцать семь тысяч триста пятьдесят) рублей 00 копеек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20 % от начальной цены лота) – </w:t>
            </w:r>
            <w:r>
              <w:rPr>
                <w:b/>
              </w:rPr>
              <w:t>2 949 400</w:t>
            </w:r>
            <w:r>
              <w:rPr/>
              <w:t xml:space="preserve"> (два миллиона девятьсот сорок девять тысяч четыреста) рублей 00 копеек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</w:t>
            </w:r>
            <w:r>
              <w:rPr>
                <w:color w:val="333333"/>
              </w:rPr>
              <w:t>р/с 40302810800024000007, получатель УФК по Республике Татарстан (Министерство финансов Республики Татарстан (АО «АГЗРТ», ЛР007020007-АгзСЭК), банк ПАО "АК БАРС" БАНК г. Казань, БИК 049205805,                                             к/с 30101810000000000805, ИНН 1655391893, КПП 165501001. Назначение платежа: Финансовое обеспечение заявки для участия в эл. аукционе, счет № __._____._____-VA.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               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,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4 июня 2020 года в 11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</w:rPr>
              <w:t>19 июля 2020 года в</w:t>
            </w:r>
            <w:r>
              <w:rPr>
                <w:b/>
                <w:i/>
                <w:color w:val="000000"/>
              </w:rPr>
              <w:t xml:space="preserve"> 11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(843) 212-24-25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2 июля 2020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le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kazrf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23 июля 2020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на расчетный счет </w:t>
              <w:br/>
            </w:r>
            <w:r>
              <w:rPr>
                <w:b/>
              </w:rPr>
              <w:t>№ 40101810600000010021</w:t>
            </w:r>
            <w:r>
              <w:rPr/>
              <w:t xml:space="preserve"> </w:t>
            </w:r>
            <w:r>
              <w:rPr>
                <w:b/>
              </w:rPr>
              <w:t xml:space="preserve">в Отделении-НБ Республики Дагестан г. Махачкала получатель УФК по РД (Министерство по земельным и имущественным отношениям Республики Дагестан, л\сч 04032209220) ИНН 0572019545, КПП 057201001, БИК банка  048209001, КБК 94711402023020000410, ОКТМО 82701370000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                         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sectPr>
      <w:headerReference w:type="default" r:id="rId8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zio.tatarsta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6:00Z</dcterms:created>
  <dc:creator>111</dc:creator>
  <dc:description/>
  <cp:keywords/>
  <dc:language>en-US</dc:language>
  <cp:lastModifiedBy>Admin</cp:lastModifiedBy>
  <cp:lastPrinted>2020-06-23T09:51:00Z</cp:lastPrinted>
  <dcterms:modified xsi:type="dcterms:W3CDTF">2020-06-23T07:03:00Z</dcterms:modified>
  <cp:revision>9</cp:revision>
  <dc:subject/>
  <dc:title>      </dc:title>
</cp:coreProperties>
</file>