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3 июля 2020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 распоряжения Минимущества Дагестана от 22 июня 2020 г. №234-р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нежилое помещение (кадастровый номер 05:48:000043:2242, реестровый номер республиканского имущества В0500002001149) площадью 424,3 кв. 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- бокс (авто) (кадастровый номер 05:48:000043:564, реестровый номер республиканского имущества B0500002001148) площадью 243,2 кв. 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- земельный участок (кадастровый номер 05:48:000074:23, реестровый номер республиканского имущества В0500002001154) площадью 6 468,0 кв. 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Адрес (местонахождение) Имущества (лота) аукцион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Республика Дагестан, г. Каспийск, ул. Кирова 2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41 391 000 руб. </w:t>
            </w:r>
            <w:r>
              <w:rPr/>
              <w:t>(сорок один миллион триста девяносто одна тысяча)</w:t>
            </w:r>
            <w:r>
              <w:rPr>
                <w:b/>
              </w:rPr>
              <w:t xml:space="preserve"> </w:t>
            </w:r>
            <w:r>
              <w:rPr/>
              <w:t>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2 069 550 </w:t>
            </w:r>
            <w:r>
              <w:rPr/>
              <w:t>(два миллиона шестьдесят девять тысяч пятьсот пятьдесят) рублей 00 копеек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20 % от начальной цены лота) – </w:t>
            </w:r>
            <w:r>
              <w:rPr>
                <w:b/>
              </w:rPr>
              <w:t xml:space="preserve">8 278 200 </w:t>
            </w:r>
            <w:r>
              <w:rPr/>
              <w:t xml:space="preserve">(восемь миллионов двести семьдесят восемь тысяч) рублей 00 копеек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                                            к/с 30101810000000000805, ИНН 1655391893, КПП 165501001. Назначение платежа: Финансовое обеспечение заявки для участия в эл. аукционе, счет № __._____._____-VA.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               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4 июня 2020 года в 11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19 июля 2020 года в 11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3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2 июля 2020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23 июля 2020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на расчетный счет </w:t>
              <w:br/>
            </w:r>
            <w:r>
              <w:rPr>
                <w:b/>
              </w:rPr>
              <w:t>№ 40101810600000010021</w:t>
            </w:r>
            <w:r>
              <w:rPr/>
              <w:t xml:space="preserve"> </w:t>
            </w:r>
            <w:r>
              <w:rPr>
                <w:b/>
              </w:rPr>
              <w:t xml:space="preserve">в Отделении-НБ Республики Дагестан г. Махачкала получатель УФК по РД (Министерство по земельным и имущественным отношениям Республики Дагестан, л\сч 04032209220) ИНН 0572019545, КПП 057201001, БИК банка  048209001, КБК 94711402023020000410, ОКТМО 82701370000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https:// sale.zakazrf.ru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                         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zio.tatarsta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Айшат</cp:lastModifiedBy>
  <cp:lastPrinted>2020-06-23T09:51:00Z</cp:lastPrinted>
  <dcterms:modified xsi:type="dcterms:W3CDTF">2020-06-25T07:35:00Z</dcterms:modified>
  <cp:revision>38</cp:revision>
  <dc:subject/>
  <dc:title>      </dc:title>
</cp:coreProperties>
</file>